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7"/>
          <w:szCs w:val="27"/>
          <w:lang w:eastAsia="ru-RU"/>
        </w:rPr>
        <w:t>О сроках, местах и порядке информ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7"/>
          <w:szCs w:val="27"/>
          <w:lang w:eastAsia="ru-RU"/>
        </w:rPr>
        <w:t>о результатах ГИА-11 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ование осуществляется в соответствии с Порядком проведения государственной итоговой аттестации (далее – ГИА) по образовательным программам среднего общего образования (утвержденным приказом Министерства просвещения Российской Федерации и Федеральной службы по надзору в сфере образования и науки от 7 ноября 2018 г. № 190/15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завершении проверки экзаменационных работ данные о результатах ГИА передаются в государственную экзаменационную комиссию по проведению ГИА                      (далее – ГЭ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 результатов ГИА осуществляется в течение 1 рабочего дня с момента получения результатов проверки экзаменацион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утверждения результаты ГИА в течение 1 рабочего дня в виде электронных файлов-ведомостей по защищенным каналам связи передаются в органы местного самоуправления, осуществляющие управление в сфере образования, откуда сразу направляются в образовательны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уют участников ГИА и их родителей (законных представителей) под подпись общеобразовательные организации, в которых обучались выпускники, в течение 1 рабочего дня со дня получения результатов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E74B5"/>
          <w:sz w:val="24"/>
          <w:szCs w:val="24"/>
          <w:lang w:eastAsia="ru-RU"/>
        </w:rPr>
        <w:t>Выпускники прошлых лет, лица, обучающиеся по образовательным программам среднего профессионального образования, могут ознакомиться с результатами ЕГЭ в местах, в которых они были зарегистрированы на сдачу ЕГЭ. В Адамовском районе  это Отдел образования администрации муниципального образования Адамовский район, расположенный по адресу: п. Адамовка, ул. Советская, 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астники ГИА и (или) их родители (законные представители), выпускники прошлых лет, лица, обучающиеся по образовательным программам среднего профессионального образования, предварительно могут  также ознакомиться с результатами экзамен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портале ЕГЭ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ckege.rustest.ru/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госуслуг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302869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айтах Оренбург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.or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56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s://www.gosuslugi.ru/302869/1" TargetMode="External"/><Relationship Id="rId4" Type="http://schemas.openxmlformats.org/officeDocument/2006/relationships/hyperlink" Target="https://minobr.orb.ru/" TargetMode="External"/><Relationship Id="rId5" Type="http://schemas.openxmlformats.org/officeDocument/2006/relationships/hyperlink" Target="http://www.ege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ПК-7</dc:creator>
  <dc:description/>
  <cp:keywords/>
  <dc:language>en-US</dc:language>
  <cp:lastModifiedBy>User</cp:lastModifiedBy>
  <dcterms:modified xsi:type="dcterms:W3CDTF">2023-06-02T06:38:00Z</dcterms:modified>
  <cp:revision>4</cp:revision>
  <dc:subject/>
  <dc:title/>
</cp:coreProperties>
</file>