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о сроках подачи, местах и порядке подачи и рассмотрения апелляций по результатам ОГЭ  в 2023 год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 (приказом Министерства просвещения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ГИА-9) участники экзамено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огут под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елляцию о нарушении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елляцию о несогласии с выставленными б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пелляция о нарушении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ется участником экзамена члену ГЭК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покидая ПП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ая апелляция составляется письменно по форме ППЭ-02. Член ГЭК, принявший апелляцию, в тот же день направляет ее в конфликтную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и о нарушении Порядка ГИА-9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конфликтной комисс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течение двух рабочих дней</w:t>
      </w:r>
      <w:r>
        <w:rPr>
          <w:rFonts w:cs="Times New Roman" w:ascii="Times New Roman" w:hAnsi="Times New Roman"/>
          <w:sz w:val="24"/>
          <w:szCs w:val="24"/>
        </w:rPr>
        <w:t>, следующих за днем ее поступления в конфликтную комисс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елляции о несогласии с выставленными баллами</w:t>
      </w:r>
      <w:r>
        <w:rPr>
          <w:rFonts w:cs="Times New Roman" w:ascii="Times New Roman" w:hAnsi="Times New Roman"/>
          <w:sz w:val="24"/>
          <w:szCs w:val="24"/>
        </w:rPr>
        <w:t xml:space="preserve"> подаются участниками экзаменов в течение двух рабочих дней, следующих за официальным днем объявления результатов ОГЭ/ ГВЭ по соответствующему учебному предмету, по форме 1-АП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Апелляции о несогласии с выставленными баллами </w:t>
      </w:r>
      <w:r>
        <w:rPr>
          <w:b/>
          <w:i/>
          <w:sz w:val="24"/>
          <w:szCs w:val="24"/>
        </w:rPr>
        <w:t>подаются</w:t>
        <w:br/>
        <w:t>в образовательные организации</w:t>
      </w:r>
      <w:r>
        <w:rPr>
          <w:sz w:val="24"/>
          <w:szCs w:val="24"/>
        </w:rPr>
        <w:t xml:space="preserve"> (ОО), которыми участники экзаменов допущены к экзаменам, </w:t>
      </w:r>
      <w:r>
        <w:rPr>
          <w:bCs/>
          <w:sz w:val="24"/>
          <w:szCs w:val="24"/>
        </w:rPr>
        <w:t>или в органы местного самоуправления муниципальных образований, осуществляющие управление в сфере образования</w:t>
      </w:r>
      <w:r>
        <w:rPr>
          <w:sz w:val="24"/>
          <w:szCs w:val="24"/>
        </w:rPr>
        <w:t xml:space="preserve"> (МОУО), в которых участники экзаменов были зарегистрированы на сдачу экзаме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и о несогласии с выставленными баллами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ликтной комиссией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четырех рабочих дней</w:t>
      </w:r>
      <w:r>
        <w:rPr>
          <w:rFonts w:cs="Times New Roman" w:ascii="Times New Roman" w:hAnsi="Times New Roman"/>
          <w:sz w:val="24"/>
          <w:szCs w:val="24"/>
        </w:rPr>
        <w:t>, следующих за днем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апелляций</w:t>
      </w:r>
      <w:r>
        <w:rPr>
          <w:rFonts w:cs="Times New Roman" w:ascii="Times New Roman" w:hAnsi="Times New Roman"/>
          <w:sz w:val="24"/>
          <w:szCs w:val="24"/>
        </w:rPr>
        <w:t xml:space="preserve"> о нарушении Порядка и о несогласии с выставленными баллами участников экзаме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ходит </w:t>
      </w:r>
      <w:r>
        <w:rPr>
          <w:rFonts w:cs="Times New Roman" w:ascii="Times New Roman" w:hAnsi="Times New Roman"/>
          <w:sz w:val="24"/>
          <w:szCs w:val="24"/>
        </w:rPr>
        <w:t>с использованием видеоконференцсвяз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 пункте рассмотрения апелля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</w:t>
      </w:r>
      <w:r>
        <w:rPr>
          <w:rFonts w:cs="Times New Roman" w:ascii="Times New Roman" w:hAnsi="Times New Roman"/>
          <w:b/>
          <w:i/>
          <w:sz w:val="24"/>
          <w:szCs w:val="24"/>
        </w:rPr>
        <w:t>при рассмотрении апелляции могут присутств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экзаменов и (или) их родители (законные представители) на основании документов, удостоверяющих личность. Законными представителями несовершеннолетних в возрасте от 14 до 18 лет являются родители, усыновители или попечит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представитель по доверенности на основании документа, удостоверяющего личность, и довер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экзаменов вправе </w:t>
      </w:r>
      <w:r>
        <w:rPr>
          <w:rFonts w:cs="Times New Roman" w:ascii="Times New Roman" w:hAnsi="Times New Roman"/>
          <w:b/>
          <w:i/>
          <w:sz w:val="24"/>
          <w:szCs w:val="24"/>
        </w:rPr>
        <w:t>отозвать поданную апелляц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нарушении Порядка в день ее подач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несогласии с выставленными баллами в течение одного рабочего дня, следующего за днем подачи указанной апелляции, но не позднее дня заседания конфлик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зыва апелляции участники экзаменов подают соответств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явления 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в ОО, которыми участники экзаменов допущены к экзаменам, или в МОУО, в которых участники экзаменов были зарегистрированы на сдачу экзаменов. Заявление об отзыве апелляции передается в конфликтную комиссию в течение одного рабочего дня после его получения, но не позднее дня заседания конфликтной комисси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рассмотрения апелляций о наруш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конфликтной комиссией принимается решение об удовлетворении апелляции или об отклонении апелляци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рассмотрения апелляций о несогласии с выставленными баллами</w:t>
      </w:r>
      <w:r>
        <w:rPr>
          <w:rFonts w:cs="Times New Roman" w:ascii="Times New Roman" w:hAnsi="Times New Roman"/>
          <w:sz w:val="24"/>
          <w:szCs w:val="24"/>
        </w:rPr>
        <w:t xml:space="preserve"> конфликтной комиссией принимается одно из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(наличие технических ошибок и (или) ошибок оценивания экзаменационной работ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довлетворения апелляции количество ранее выставленных баллов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ожет измениться как в сторону увеличения, так и в сторону уменьшения количества баллов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довлетворении апелляции </w:t>
      </w:r>
      <w:r>
        <w:rPr>
          <w:rFonts w:cs="Times New Roman" w:ascii="Times New Roman" w:hAnsi="Times New Roman"/>
          <w:b/>
          <w:i/>
          <w:sz w:val="24"/>
          <w:szCs w:val="24"/>
        </w:rPr>
        <w:t>вследствие выявления технических ошибок балл может остаться неизмен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ая комиссия не рассматривает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елляции по вопросам содержания и структуры заданий по учебным предметам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, связанные с оцениванием результатов выполнения заданий экзаменационной работы с кратким ответом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, связанные с нарушением непосредственно самим участником экзамена требований Порядка ГИА-9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, связанные с неправильным заполнением бланков ОГЭ / ГВЭ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ы бумаги для черновиков и записи на КИМ ГИА, текстах, темах, заданиях, билетах для проведения ГВЭ в качестве материалов апелляции о несогласии с выставленными баллами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8:00Z</dcterms:created>
  <dc:creator>Овчинникова Ольга</dc:creator>
  <dc:description/>
  <cp:keywords/>
  <dc:language>en-US</dc:language>
  <cp:lastModifiedBy>User</cp:lastModifiedBy>
  <dcterms:modified xsi:type="dcterms:W3CDTF">2023-06-02T07:53:00Z</dcterms:modified>
  <cp:revision>4</cp:revision>
  <dc:subject/>
  <dc:title/>
</cp:coreProperties>
</file>