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 место жительства и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никшем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писание обстоятельств, при которых стало известно о коррупционном правонаруш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се известные сведения о физическом (юридич.) лице, совершившим коррупционное наруш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 г.       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xbem">
    <w:name w:val="exbem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1">
    <w:name w:val="Основной текст1"/>
    <w:qFormat/>
    <w:pPr>
      <w:widowControl/>
      <w:shd w:fill="FFFFFF" w:val="clear"/>
      <w:bidi w:val="0"/>
      <w:spacing w:lineRule="atLeast" w:line="240" w:before="540" w:after="360"/>
    </w:pPr>
    <w:rPr>
      <w:rFonts w:ascii="Times New Roman" w:hAnsi="Times New Roman" w:eastAsia="Times New Roman" w:cs="Times New Roman"/>
      <w:color w:val="000000"/>
      <w:sz w:val="25"/>
      <w:szCs w:val="25"/>
      <w:lang w:val="ru-RU" w:eastAsia="ru-RU" w:bidi="hi-I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atLeast" w:line="240" w:before="540" w:after="5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ru-RU" w:eastAsia="ru-RU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Ирина Валентиновна</dc:creator>
  <dc:description/>
  <dc:language>en-US</dc:language>
  <cp:lastModifiedBy>shkaf</cp:lastModifiedBy>
  <cp:lastPrinted>2018-01-26T17:46:00Z</cp:lastPrinted>
  <dcterms:modified xsi:type="dcterms:W3CDTF">2023-12-25T10:03:23Z</dcterms:modified>
  <cp:revision>32</cp:revision>
  <dc:subject/>
  <dc:title>Настоящий Закон устанавливает систему классных чинов муниципальных служащих в Оренбургской области, а также устанавливает порядок их присвоения и сохранения при переводе муниципальных служащих в Оренбургской области на иные должности муниципаль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2EC7A04146DEA4F0852C6B90E302</vt:lpwstr>
  </property>
  <property fmtid="{D5CDD505-2E9C-101B-9397-08002B2CF9AE}" pid="3" name="KSOProductBuildVer">
    <vt:lpwstr>1049-12.2.0.13359</vt:lpwstr>
  </property>
</Properties>
</file>