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0" w:name="RANGE!A1%3AJ787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мест регистрации выпускников прошлых лет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участия в написании итогового сочинения в 2024/2025 учебном году 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дачи единого государственного экзамена на территории Оренбургской области в 2025 году (муниципальные органы, осуществляющие управление в сфере образован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4" w:hRule="atLeast"/>
        </w:trPr>
        <w:tc>
          <w:tcPr>
            <w:tcW w:w="9765" w:type="dxa"/>
            <w:tcBorders/>
          </w:tcPr>
          <w:p>
            <w:pPr>
              <w:pStyle w:val="Normal"/>
              <w:ind w:firstLine="338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ок подачи заявления для сдачи ЕГЭ: до 1 февраля 2025 года.</w:t>
            </w:r>
          </w:p>
          <w:p>
            <w:pPr>
              <w:pStyle w:val="Normal"/>
              <w:ind w:firstLine="33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подачи заявления для написания итогового сочинения: 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4.12.2024 – до 20.11.2024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5.02.2025 – до 22.01.2025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9.04.2025 – до 26.03.2025.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tbl>
            <w:tblPr>
              <w:tblW w:w="95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985"/>
              <w:gridCol w:w="2126"/>
              <w:gridCol w:w="2693"/>
              <w:gridCol w:w="2121"/>
            </w:tblGrid>
            <w:tr>
              <w:trPr>
                <w:trHeight w:val="54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b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муниципального органа, осуществляющего управление в сфере обра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гурусл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гурусла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Московская, д. 42 «б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8 (35352) 2-60-55 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зулу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зулу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040, Оренбургская область, г. Бузулук, ул. 1 Лини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2) 3-53-1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йc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ородской отдел образования администрации Гайского г.о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630, Оренбургская область, г. Гай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пр. Победы, д. 18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2) 4-21-4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Медног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г. Медног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74, Оренбургская область, г. Медногорск, ул. Советская, д. 3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9) 3-23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Новотроиц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Новотроиц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Cs/>
                    </w:rPr>
                    <w:t>462359, Оренбургская область, г. Новотроицк, ул. Советская, д. 8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6) 62-03-2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 Оренбур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. Оренбур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000, г. Оренбург, ул. Кирова, д. 44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8(3532) 98-70-98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8(3532) </w:t>
                  </w:r>
                  <w:r>
                    <w:rPr>
                      <w:rStyle w:val="StrongEmphasis"/>
                      <w:b w:val="false"/>
                    </w:rPr>
                    <w:t>98-74-9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 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419, Оренбургская область, г. Орск, пр. Ленина, д. 2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(3537) 25-55-0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роч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рочинского городского округ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900, Оренбургская обл., г. Сорочинск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 Интернациональная,д. 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6) 4-12-8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бдул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Абдулинский городской округ Оренбургской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740, Оренбургская область, г. Абдулино, ул. Коммунистическая, д. 27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5) 2-60-1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ам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дам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830, Оренбургская область, пос.  Адамовка, ул. Советская, д. 7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5) 2-20-9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була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кбулак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550, Оренбургская область, п. Акбулак, ул. Кирова, д. 38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5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0-5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Александро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830, Оренбургская область, с. Александровка, ул. Мичурина, д. 5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9) 2-10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еке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Асек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710, Асекеевский район, с. Асекеево, ул. Советская, д. 1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1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02-2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ля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, опеки и попечительства администрации муниципального образования Беляе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330, Оренбургская обл., Беляевский район, с. Беляевка, ул. Банковская, д. 3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1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гурусл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гурусл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Коммунистическа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2) 2-42-9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зулу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зулу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40, Оренбургская область, г. Бузулук, ул. Рожкова, д. 53-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4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23-1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ч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Грачевск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1800, Оренбургская область, Грачевский район, с. Грачевка,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ул. Советская, д. 2 «а»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мещение 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4) 2-10-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ба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Домбар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734, Оренбургская область, пос. Домбаровски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ул. 40 лет Октябр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д. 2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7) 2-15-8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ле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Отдел образования администрации Иле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350, Оренбургская область, Илекский район, с. Илек, ул. Октябрьская, д. 2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7) 2-21-7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арке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йонный отдел образования администрации муниципального образования Кварке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860, Оренбургская область, Кваркенский район, с. Кваркено, ул. Ленина, д. 22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4)</w:t>
                  </w:r>
                  <w:r>
                    <w:rPr/>
                    <w:t xml:space="preserve"> 2-13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асногварде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Красногвардей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150, Оренбургская область, с. Плешаново, ул. Мира, д. 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5) 3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вандык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увандык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родской окру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41, Оренбургская область, г. Кувандык, ул. Строителей, д. 1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1) 3-66-6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рмана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Курмана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60, Оренбургская область, с. Курманаевка, пл. Ленина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1) 2-11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веев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Матв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880, Оренбургская обл., Матвеевский район, с. Матвеевка, ул. Крестьянск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6) 2-16-0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о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Новоо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800, Оренбургская область, пос. Новоорск, ул. Рабоч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3) 7-11-0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серги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Новосергие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200, Оренбургская область, пос. Новосергиевк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ул. Краснопартизанская, д. 4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9) 2-11-7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тябрь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опеки и попечительства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ябрь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2030, Оренбургская область, с. Октябрьское, ул. Лесная, 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0) 2-33-33 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енбург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Оренбург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0018, г. Оренбург, ул. Ст. Разина, д. 211, каб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2) 44-66-6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ма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муниципальное казенное учреждение «Отдел образования администрации Первомайского района Оренбургской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461980, Оренбургская область, пос. Первомайский, ул. Мирная,  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д. 18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8 (35348) 3-14-4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вол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Переволоц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263, Оренбургская область, пос. Переволоцкий, ул. Ленинская, д. 8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8) 2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номар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Пономар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780, Оренбургская область,  с. Пономаревка, ул. Советская, д. 3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7) 2-14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кма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Отдел образования администрации МО Сакма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420, Оренбургская область, Сакмарский район, с. Сакмара, ул. Советская, д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1) 2-22-4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3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ракташ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«Районный отдел образования» Саракташ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100, Оренбургская область, пос. Саракташ, ул. Советская, д. 1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3) 6-11-2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т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Светли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40, Оренбургская область, пос. Светлый, ул. Строителей, д. 24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6) 2-13-3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еверны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тдел образования администрации Северного район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670, Оренбургская область, Северный район, с. Северное, ул. Чапаева, д. 32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7-4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ль-Илец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Соль-Илец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500, Оренбургская область, г. Соль-Илецк, ул. Уральская, д.  43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6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70-39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аш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Управление образования администрации муниципального образования «Ташлинский район»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170, Оренбургская область, с. Ташла, ул. Довженко, д. 36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7) 2-12-90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оцкого райо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131, Оренбургская область, Тоцкий район, с. Тоцкое, ул. Ленин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9) 2-12-57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юльг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юльг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010, Оренбургская область, пос. Тюльган, ул. Ленина, д. 4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3-76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арлы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Шарлык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450, Оренбургская область, с. Шарлык, ул. Калининская, д. 6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90-39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Ясне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Яснен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родской округ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81, Оренбургская область, г. Ясный, ул. Западная, д. 1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2-94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ТО Комаровс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и культуры администрации </w:t>
                  </w:r>
                  <w:r>
                    <w:rPr>
                      <w:color w:val="000000"/>
                    </w:rPr>
                    <w:t>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ЗАТ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маровский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781, Оренбургская область, ЗАТО  Комаровский, ул. Южная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. 29 «А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55-41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2:00Z</dcterms:created>
  <dc:creator>РЦРО</dc:creator>
  <dc:description/>
  <dc:language>en-US</dc:language>
  <cp:lastModifiedBy>User</cp:lastModifiedBy>
  <cp:lastPrinted>2022-11-09T12:44:00Z</cp:lastPrinted>
  <dcterms:modified xsi:type="dcterms:W3CDTF">2024-11-19T10:52:00Z</dcterms:modified>
  <cp:revision>2</cp:revision>
  <dc:subject/>
  <dc:title>ОРГАНЫ УПРАВЛЕНИЯ ОБРАЗОВАНИЕМ</dc:title>
</cp:coreProperties>
</file>