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 приказу министерства образования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NoSpacing"/>
              <w:rPr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т 30.09.2019 № 01-21/1916 </w:t>
            </w:r>
          </w:p>
        </w:tc>
      </w:tr>
    </w:tbl>
    <w:p>
      <w:pPr>
        <w:pStyle w:val="NoSpacing"/>
        <w:ind w:firstLine="56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  <w:lang w:eastAsia="ru-RU"/>
        </w:rPr>
        <w:t>Перечень общеобразовательных организаций и профессиональных образовательных организаций Оренбургской области для внедрения целевой модели цифровой образовательной среды в 2020</w:t>
      </w:r>
      <w:r>
        <w:rPr>
          <w:sz w:val="28"/>
          <w:szCs w:val="28"/>
          <w:lang w:eastAsia="ru-RU"/>
        </w:rPr>
        <w:t>–</w:t>
      </w:r>
      <w:r>
        <w:rPr>
          <w:bCs/>
          <w:sz w:val="28"/>
          <w:szCs w:val="28"/>
          <w:lang w:eastAsia="ru-RU"/>
        </w:rPr>
        <w:t>2022 годах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127"/>
        <w:gridCol w:w="1842"/>
        <w:gridCol w:w="1560"/>
        <w:gridCol w:w="992"/>
        <w:gridCol w:w="1134"/>
        <w:gridCol w:w="1276"/>
        <w:gridCol w:w="1134"/>
        <w:gridCol w:w="1134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муници-пального образо-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населен-ного 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 (по уставу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-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рганизации в мероприятии по обновлению материально-технической базы для формиро-вания у обучаю-щихся современных техноло-гических и гумани-тарных навыков в 2019-2022 годах (да/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-лен-ность обу-чаю-щихся (чело-ве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-рость подклю-чения к сети Интер-нет (мбит / 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клю-чения к сети Интернет в учебных аудито-риях (да/не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ычислительной техники (компьютер, ноутбук), используем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единиц вычис-лительной техники, исполь-зуемой в учебном процессе, к числен-ности обучаю-щих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-ном про-цессе (шт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-нист-ративно-управ-лен-ческом про-цессе (шту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2127"/>
        <w:gridCol w:w="1842"/>
        <w:gridCol w:w="1560"/>
        <w:gridCol w:w="992"/>
        <w:gridCol w:w="1134"/>
        <w:gridCol w:w="1276"/>
        <w:gridCol w:w="1134"/>
        <w:gridCol w:w="1134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0/7)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1 г. Медно-г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274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едно-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35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31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уз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49 г. Орска имени 60-летия Победы советского народа в Великой Отечественной войне 1941–1945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22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-ние «Колледж сервиса»           г. Оренбург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460021, Оренбург-ская область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г. Оренбург, 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. Гагарина, 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. 13 </w:t>
            </w:r>
          </w:p>
          <w:p>
            <w:pPr>
              <w:pStyle w:val="Normal"/>
              <w:spacing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автономное учреждение «Средняя общеобраз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ая школа № 53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6, Оренбур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дно-горская, д. 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шли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Таш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ое учреждение «Ташлинская средняя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школа Ташлин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170, Оренбург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я область, Таш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ш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овжен-ко, д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-тябрь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ктябрь-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муниципальное бюджетное общеобразова-тельное учреждение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«Октябрьская начальная школа-детский сад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462030, </w:t>
            </w:r>
            <w:r>
              <w:rPr>
                <w:sz w:val="28"/>
                <w:szCs w:val="28"/>
              </w:rPr>
              <w:t xml:space="preserve">Оренбург-ская область,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с. Октябрь-ское, 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ул. Луна-чарского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д. 43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-лы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Шарлыкская средняя общеобразова-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50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-ская область, Шарлык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арлык, ул. Родим-цева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Бугурус-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 Бугурус-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Основная общеобразова-тельная школа № 5» муници-пального образования «город Бугурусл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37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угурус-л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те-лей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24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22, Оренбург-ская область, г. 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-нистов-Большеви-ков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-ма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Перво-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Первомайская средняя общеобразова-тельная школа» Первомай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461980</w:t>
            </w:r>
            <w:r>
              <w:rPr>
                <w:sz w:val="28"/>
                <w:szCs w:val="28"/>
              </w:rPr>
              <w:t xml:space="preserve">, Оренбург-ская область, Первомай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вомай-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редняя общеобразова-тельная школа № 4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ача, д.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е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Илекская средняя общеобразова-тельная школа № 2 Иле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350, Оренбург-ская область, Иле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ле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онер-ская, д.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не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781, Оренбург-ская область, г. Я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-ке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Бри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Бриент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2870, Оренбург-ская область, Кваркенский район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Бри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-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-Илец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ль-Ил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4 г. Соль-Илецка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00, Оренбургская область, 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ь-Илецк,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Володарского, д. 11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-бург-ско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Приго-род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ригородная средняя общеобразова-тельная школа № 1 Оренбург-ского района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0507, Оренбург-ская область, Оренбург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ригород-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-раль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ра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-тельное учреждение «Грачевская средняя общеобразова-тельная школ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00, Оренбург-ская область, Грач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рач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Юбилей-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ор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Ново-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средняя общеобразова-тельная школа №1 п.Новоорск имени Героя Советского Союза Калач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00, Ново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рен-бург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к-таш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Сарак-т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-тельное бюджетное учреждение «Саракташская средняя общеобразова-тельная школа № 1 име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я Победы в  Великой Отечественн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100, Оренбург-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ракташ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акташ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-мольская / пер. Школь-ный, д. 1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-Илец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ль-Ил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 учреждение «Лицей Соль-Илецкого городского округа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00, Оренбургская область, 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ь-Илецк, 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Шевченко, д. 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Бугурус-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  Бугурус-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3» муниципально-го образования «город Бугурусл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37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угурус-л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микро-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11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31, Оренбург-ская область, г. 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агиль-ская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мо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Адамо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Адамовская средняя общеобразова-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830, Оренбург-ская область, Адам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дам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-гвардейская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-бург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Павло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авловский лицей Оренбургского района имени Василия Анисимовича Нарывского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511, Оренбург-ская область, Оренбург-ский район, 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авловка, бульвар Мо-лоде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-л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Светл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ветлинская средняя общеобразова-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740, Оренбург-ская область, Свет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ветлый, ул. Торгов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шли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ш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Гимназия № 1  Ташлин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70, Оренбург-ская область, Ташл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ш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Довжен-к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к-таш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Сарак-т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аракташская средняя общеобразова-тельная школа № 2» Саракташ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100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акт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-май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цкое Втор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Зареченская средняя общеобразова-тельная школа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2, Оренбург-ская область, с. Тоцкое Втор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-лы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Шарлыкская средняя общеобразова-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50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-ская область, Шарлык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Шарлык, ул. Совет-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не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редняя общеобразова-тельная школа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781, Оренбург-ская область, г. Яс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-ва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-р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Река Д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Демин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89, Оренбург-ская область, Пономарев-ский район, п. Река Дем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ренбург-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Бугурус-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 Бугурус-ла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Лицей № 1» муниципально-го образования «город Бугурусл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3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угурус-ла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, Красно-гвардейская, д. 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5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4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ных Ленинц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Бугурус-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Бугурус-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сударствен-ное автономное профессио-нальное образователь-ное учрежде-ние «Бугурус-ланский нефтяной колледж»                     г. Бугурусла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1636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г. Бугурус-л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Челюски-на, д.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-ке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варке-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Кваркен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860, Оренбург-ская область, Кварк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варке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д. 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-р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Понома-р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Пономарев-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80, Оренбург-ская область, Пономарев-ский район,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нома-р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7» г. Гая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635, Оренбург-ская область, г. Гай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каб-рис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2 г. Медно-г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74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едно-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-дежная, д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у-лин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Абдули-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8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742,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дул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-тарская, д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ма-на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а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-тельное учреждение «Лабазинская средняя общеобразова-тельная школа» Курманаевско-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а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081, Оренбург-ская область, Курманаев-ский район, с. Лабазы, ул. Зо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к-таш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Сарак-та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аракташская средняя общеобразова-тельная школа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100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аракташ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лог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 автономное учреждение города Бузулука «Средняя общеобразова-тельная школа № 1 им. Басманова В.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61040, Оренбург-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Кирова / Рожкова, д. 4 /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-тябрь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о-октябрь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-тельное учреждение «Красноок-тябрьская </w:t>
            </w:r>
            <w:r>
              <w:rPr>
                <w:sz w:val="28"/>
                <w:szCs w:val="28"/>
              </w:rPr>
              <w:t>средняя общеобразова-тельная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462036, Оренбург-ская область,   Октябрьский район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расноок-тябрьский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нтер-натская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. 11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ен-бург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 Черно-реч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Черноречен-ская средняя общеобразова-тельная школа имени кавалера ордена Красной Звезды Гоны-шева А.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0539, Оренбург-ская область, Оренбург-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Черно-речь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ныше-ва, 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-номное учреж-дение «Гимна-зия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-знамен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-чин-ский гор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оро-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3» имени Героя Советского Союза И.А. Акимова города Сорочин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0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оро-ч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ан-дык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Куван-д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2 Кувандыкского городского округ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41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уванды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4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О Кома-ров-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Комаров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омаровская средняя общеобразова-тельная школа Городского округа ЗАТО Комаровский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781, Оренбург-ская область, ЗАТО Кома-ров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, д. 2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-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евер-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еверн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70, Оренбург-ская область, Северны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ве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-чар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се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сер-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Новосергиев-ская средняя общеобразова-тельная школа № 3 имени А.И. Елаг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00,  Оренбург-ская область, Новосергиев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сер-ги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-гвардейская, д. 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у-лин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Абдули-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43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дул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-тябрь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ий Гумб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-тельное учреждение «Нижнегумбетовская </w:t>
            </w:r>
            <w:r>
              <w:rPr>
                <w:sz w:val="28"/>
                <w:szCs w:val="28"/>
              </w:rPr>
              <w:t>средняя общеобразова-тельная школа</w:t>
            </w:r>
            <w:r>
              <w:rPr>
                <w:color w:val="000000"/>
                <w:sz w:val="28"/>
                <w:szCs w:val="28"/>
              </w:rPr>
              <w:t xml:space="preserve"> имени Героя Советского Союза С.А. По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62051, Оренбург-ская область,  Октябрьский район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ижний Гумбет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. Черемуш-ки, д. 2Б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о-ма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Перво-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ервомайская основная общеобразова-тельная школа» Первомай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short"/>
                <w:sz w:val="28"/>
                <w:szCs w:val="28"/>
              </w:rPr>
              <w:t>461980</w:t>
            </w:r>
            <w:r>
              <w:rPr>
                <w:sz w:val="28"/>
                <w:szCs w:val="28"/>
              </w:rPr>
              <w:t xml:space="preserve">, Оренбург-ская область, Первомай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вомай-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ефтяни-ков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 профессио-нальное образователь-ное учреждение «Бузулукский строитель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1040, Оренбург-ская область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Бузулук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-ый микрорайон, д. 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сударствен-но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автономное профессио-нальное образователь-ное учрежде-ние «Гумани-тарно-техни-ческий техникум»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е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460036, Оренбург-ская область,                 г. Оренбург,       ул. Шевченко,     д. 4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Оренбургский автотранспорт-ный колледж им. В.Н. Бевзю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0009, Оренбург-ская область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ичиги-на, д. 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Ново-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Ново-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Новотроицкий строительны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462359, Оренбург-ская область,                г. Ново-троицк,       ул. Совет-ская, д.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Лицей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5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раль-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-тельное учреждение «Тюльганская средняя общеобразова-тельная школа № 1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Тюль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62010, Оренбург-ская область, Тюльган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 Тюльган, ул. М. Горь-кого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цкое Втор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Зареченская классическая гимназ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32, Оренбург-ская область, с. Тоцкое Втор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Жук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г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Тюль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-тельное учреждение «Лицей № 1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юль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010, Оренбург-ская область, Тюльга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Тюльган, ул. М. Горь-кого, д. 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Орский нефтяной техникум им. Героя Советского Союза В.А. Соро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462431, Оренбург-ская область, г. Орск,     пр. Ленина / ул. Тагиль-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Лицей № 1 г. Новотроиц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59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ово-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-л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Перево-лоц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-тельное учреждение  «Средняя общеобразова-тельная школа № 2 п. Пере-волоцкий» Переволоц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62, Оренбург-ская область, Переволоц-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ево-лоц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с-кая, д. 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-тельное автономное учреждение «Гимназия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6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ово-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, д. 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рюч-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рючко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-ская область, Беля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ючков-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-ный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у-лу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Сухореч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ухоречен-ская средняя общеобразова-тельная школа им. Героя Советского Союза Ф.К. Асеева» Бузулу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17, Оренбург-ская область, Бузулу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хореч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-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ан-дык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Куван-д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5 Кувандыкского городского окр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62242, Оренбург-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уванды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Моло-дежная, д. 1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62242, Оренбург-ская област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увандык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еверна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Ново-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-тельное учреждение «Средняя общеобразова-тельная школа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Энергет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03, Ново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Энергет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-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-ли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Восточ-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Восточн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749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енбург-ская область, Свет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Восточ-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-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евер-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еверная средняя общеобразова-тельная школа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70, Оренбург-ская область, Северны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ве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Медно-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-тельное учреждение «Гимназ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едно-г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28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едно-го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Ново-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общеобразова-тельное автономное учреждение «Средняя общеобразова-тельная школа № 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363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ово-троиц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омсо-мол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сударствен-ное автономное профессио-нальное образователь-ное учреждение «Орский машинострои-тельный колледж»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Ор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62403, Оренбург-ская область, г. Орск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. Мира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 15Б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 профессио-нальное образователь-ное учреждение «Орский технический техникум имени А.И. Стецен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462429, Оренбург-ская область, г. Орск,     ул. Тагиль-ская, д. 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редняя общеобразова-тельная школа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я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635, Оренбург-ская область, г. Г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арко-вый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у-лу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расно-гварде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Красногвар-дейская средняя общеобразова-тельная школа имени Героя Российской Федерации Марченко А.А.» Бузулу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35, Оренбург-ская область, Бузулу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-гвардеец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о-майский райо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Володар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Володарская средняя общеобразова-тельная школа» Первомай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80, Оренбург-ская область, Первомай-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Володар-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-дё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-чи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Соро-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редняя общеобразова-тельная школа № 4 имени Александра Сидоровнина» города Сорочин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0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оро-чин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 микро-район, д. 3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сер-ги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сер-ги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Новосергиев-ская средняя общеобразова-тельная школа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02  Оренбург-ская область, Новосерги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сер-ги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8» г. Гая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634, Оренбург-ская область, г. Г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обеды, д.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Оренбургский государствен-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0000, Оренбург-ская область,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Володар-ского, д.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бу-л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ово-пав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Новопавлов-ская средняя общеобразова-тельная школа Акбулакского  района Оренбургской 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561, Оренбург-ская область, Акбула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пав-л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-ный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ома-ре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Наурузо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Наурузо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790, Оренбург-ская область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номарев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урузо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-ный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вер-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к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Бакае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74, Оренбург-ская область, Северный район, </w:t>
            </w:r>
          </w:p>
          <w:p>
            <w:pPr>
              <w:pStyle w:val="Normal"/>
              <w:rPr>
                <w:rStyle w:val="Keyvalueitem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каево, ул. </w:t>
            </w:r>
            <w:r>
              <w:rPr>
                <w:rStyle w:val="Keyvalueitemvalue"/>
                <w:sz w:val="28"/>
                <w:szCs w:val="28"/>
              </w:rPr>
              <w:t xml:space="preserve">Цент-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Keyvalueitemvalue"/>
                <w:sz w:val="28"/>
                <w:szCs w:val="28"/>
              </w:rPr>
              <w:t>д.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мар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акм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акмар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20, Оренбург-ская область, Сакмар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акмара, ул. Совет-ская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государствен-ное автономное профессио-нальное образователь-ное учреж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«Нефтегазораз-ведочный техникум» г.Оре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0021, Оренбург-ская область,                 г. Оренбург,        пр. Гагарина, д. 1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ба-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 Домба-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Домбаровская основная общеобразова-тельная школа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3734, Оренбург-ская область, Домбаров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омбаров-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ха-н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истан-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ристанцион-ная основна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1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Пристан-цион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рои-телей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ро-чи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  Соро-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Средняя общеобразова-тельная школа № 7 имени Сергея Петровича Ионова» города Сорочин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900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оро-ч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бу-л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Сагар-ч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агарчинская средняя общеобразова-тельная школа Акбулак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570, Оренбург-ская область, Акбула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гарчи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Ново-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Первый Новоорский лиц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13, Новоо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то-в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ен-бург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ело Подго-родняя Покро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сударствен-ное автономное профессио-нальное образователь-ное учреждение «Оренбургский аграрный колледж»         с. Подгородняя Пок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0511, Оренбург-ская область, Оренбург-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с. Подго-родняя Покровк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ер. Учеб-ный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Орский индустриаль-ный колледж» г. Ор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62422, Оренбург-ская область, г. Орс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ул. Энгель-са, д. 3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 автономное учреждение города Бузулука «Средняя общеобразова-тельная школа № 6 им. А.С. Пуш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61040, Оренбург-ская область,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г. Бузулук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л. О. Яроша / Лен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. 54 / 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у-ли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Абдули-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Гимназия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42, 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бдул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нежин-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бу-л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Акбу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Лицей Акбулак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50, Оренбург-ская область, Акбулак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Акбулак, ул. Горбуно-ва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-л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Степа-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общеобразова-тельное учреждение  «Средняя общеобразова-тельная школа с. Степановка» Переволоц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283, Оренбург-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лоц-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тепанов-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-ке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Красно-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-тельное учреждение «Краснояр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62852, Оренбург-ская область, Кваркенский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о-ярск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-ный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-гвар-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к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-ное бюджетное общеобразова-тельное учреждение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к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67, Оренбург-ская область, Красногвар-д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к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,15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-сер-ги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Мустае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ьное бюджетное учреждение «Мустаевская средняя общеобраз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225, Оренбург-ская область, Новосерги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уста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Соль-Илец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Изобиль-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 учреждение «Изобильная средняя общеобразовательная школа имени Героя Советского Союза Вячеслава Александровича Александрова» Соль-Илецкого городского округ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33, Оренбургская область, Соль-Илецкий район, 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зобильное, </w:t>
            </w:r>
          </w:p>
          <w:p>
            <w:pPr>
              <w:pStyle w:val="Normal"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Горького, д. 4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Бугурус-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Бугурус-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Педагогичес-кий колледж»                    г. Бугурус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1633, Оренбург-ская область,                г. Бугурус-ла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Куйбы-шевск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3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мар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расный Комму-н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раснокомму-нар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1430,</w:t>
            </w:r>
            <w:r>
              <w:rPr>
                <w:sz w:val="28"/>
                <w:szCs w:val="28"/>
              </w:rPr>
              <w:t xml:space="preserve"> Оренбург-ская область, Сакмарский район, п. Красный Коммуна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-комму-на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8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енбур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лмыш-ская, д. 43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Петро-херсо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етрохерсо-нецкая  средняя общеобразова-тельная школа имени Гурия Ивановича Марчу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11, Оренбург-ская область, Грач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трохер-соне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ма-на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анда-у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-тельное учреждение «Кандауров-ская основная общеобразова-тельная школа» Курманаевско-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ндау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69, Оренбург-ская область,  Курманаев-ский район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нда-уровка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Свердло-ва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ма-на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Андрее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-тельное учреждение «Андреевская средняя общеобразова-тельная школа» Курманаевско-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др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70, Оренбург-ская область, Курманаев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дре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-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е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Димит-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Димитровская средняя общеобразова-тельная школа Илек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362, Оренбург-ская область, Иле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имитров-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-в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инель-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инель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884, Оренбург-ская область, Матв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Кинель-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 автономное учреждение города Бузулука «Гимназия № 1 им. Романенко Ю.В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61046, </w:t>
            </w:r>
            <w:r>
              <w:rPr>
                <w:sz w:val="28"/>
                <w:szCs w:val="28"/>
              </w:rPr>
              <w:t xml:space="preserve">Оренбург-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микро-район, д.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екс-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Нижне-озе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Нижнеозер-нинская средняя общеобразова-тельная школа Илек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357, Оренбург-ская область, Иле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ижне-озер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профессио-нальное образователь-ное учреждение «Оренбургский колледж экономики и инфор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460058, Оренбург-ская область,                г. Оренбург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. Чкалова, д. 11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урус-л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Елатом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Елатом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621, Оренбург-ская область, Бугуруслан-ский район, с. Елатомка ул. Совет-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-гвар-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Проле-т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ролетар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67, Оренбург-ская область, Красногвар-дей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ролетар-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с-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люче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лючевская средняя общеобразова-тельная школа» Беля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-ская область, Беля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люч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-в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Ново-жедр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Новожедрин-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886, Оренбург-ская область, Матв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жед-р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мо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Терен-с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Теренсайская средняя общеобразова-тельная школа им. И.Ф. Пав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6284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ренбург-ская область, Адам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еренс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, 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амо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Шиль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Шильдин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830, Оренбург-ская область, Адам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Шильда, ул. Комсо-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-в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Старо-кутлум-бет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Старокутлум-бетье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874, Оренбург-ская область, Матвее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Старокут-лумбеть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-л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Чесно-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 «Средняя общеобразова-тельная школа с. Чесноковка»   Переволоц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1272, Оренбург-ская область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лоц-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Чесноков-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ишне-в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-санд-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ук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Александров-ского района Оренбургской области «Тукае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46, Оренбург-ская область, Александ-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ука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14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юль-г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Екате-рино-сл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Екатерино-сла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014, Оренбург-ская область, Тюльга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Екатери-носла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ь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-санд-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 Хорт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Александров-ского района Оренбургской области «Хортиц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34, Оренбург-ская область, Александ-ро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Хортица, ул. Школь-ная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урус-л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Кирюш-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ирюшкин-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12, Оренбург-ская область, Бугуруслан-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Кирюш-кин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Ново-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Ново-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осударствен-ное автономное профессио-нальное общеобразова-тельное учреждение «Новотроицкий политехничес-кий колледж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2359, Оренбург-ская область,                 г. Ново-троиц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л. Совет-ская, д. 73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en-US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ба-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Голубой Фак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Средняя общеобразова-тельная школа п. Голубой Факе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722, Оренбург-ская область, Домбаров-ский район, п. Голубой Факе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шли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инд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инделинская средняя общеобразова-тельная школа Ташлинского район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94, Оренбург-ская область, Таш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инделя, ул. Совет-ская, д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е-к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Яковле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Яковлевская средняя общеобразова-тельная школа» Асеке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02, Оренбург-ская область, Асек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е-к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 Лекаре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Лекаревская средняя общеобразова-тельная  школа имени Героя Советского Союза Алексея Ивановича Соколова» Асеке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19, Оренбург-ская область Асеке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каревк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-дёж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Медно-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Медно-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автономное  профессио-нальное образователь-ное учреждение «Медногорский индустриаль-ны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462274, Оренбург-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г. Медно-горс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л. Совет-ская, д. 23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е-ке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Троиц-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Троицкая средняя общеобразова-тельная школа» Асеке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703, Оренбург-ская область, Асеке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о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сно-гвар-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угов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Подоль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141, Оренбург-ская область, Красногвар-де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уг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-р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род Орен-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государствен-ное бюджетное профессио-нальное образователь-ное учреждение «Педагогичес-кий колледж им. Н.К. Калугина»                  г. Оре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eastAsia="ru-RU"/>
              </w:rPr>
              <w:t>460056, Оренбург-ская область,                г. Оренбург,           ул. Волго-град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с-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неп-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Днепровская средняя общеобразова-тельная школа» Беляев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-ская область, Беля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непр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-ская, д.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-сандро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Добрин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Александров-ского района Оренбургской области «Добрин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830, Оренбург-ская область, Александр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обрин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-ный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р-лы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Дубро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Дубро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485, Оренбург-ская область, Шарлы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Дубров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чев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ни-коль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Новониколь-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821, Оренбург-ская область, Граче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ни-кольское, ул. Моло-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ван-дык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Ибраги-м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-ное бюджетное общеобразова-тельное учреждение «Ибрагимов-ская средняя общеобразова-тельная школа им. А.Д. Трынова Кувандыкского городского округ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221, Оренбург-ская область, -Кувандык-ский район,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Ибрагимо-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-ск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урус-л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Корови-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Коровин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627, Оренбург-ская область, Бугуруслан-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ров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зу-лук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 Троиц-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Троицкая средняя общеобразова-тельная школа» Бузулу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1024, Оренбург-ская область, Бузулук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оиц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не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Комаро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Комаровская средняя общеобразова-тельная школа имени В.М. Устиченк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-ская область, Ясне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мар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ба-ров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Пол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-тельное бюджетное учреждение «Полев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713, Оренбург-ская область, Домбаров-ский район, п. Полевой, ул. Комсо-м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мар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о Егорьев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Егорьевск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24, Оренбург-ская область, Сакм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ск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коль-ная, 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-лин-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 Госте-пр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-тельное учреждение «Гостеприим-ная средняя общеобразова-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62740, Оренбург-ская область, Светлин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Госте-приим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-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2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2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5а, д. 85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Средняя общеобразовательная школа № 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Зав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9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Новоси-бир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городняя Пок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Подгороднепокро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одгородняя Покр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оперативная, д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60, г. Оренбург, ул. Салмыш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 48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3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рок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Основная общеобразовательная школа № 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аро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8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евасто-поль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 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52, г. Оренбург, ул. Простор-ная, д. 1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«Гимназия № 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 г. Оренбург, ул. Терешко-вой, д. 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5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                г. 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Фучи-ка, д. 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-сиональное образовательное учреждение «Бузулукский лесхоз-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04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Техникум 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 имени Героя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А. Солнечни-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города Бузулука «Средняя общеобразовательная школа № 13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4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зулу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ко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, д.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52, г. Оренбург, ул. Джан-гильдина, д. 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 72 с углубленным изучением матема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01, г. Оренбург, ул. Туркес-танская, д. 5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6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ко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1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Абдул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дение «Средняя общеобразовательная № 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743,  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. Абдул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 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Н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иц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Лицей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18, г. Оренбург, ул. Харько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 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45, г. Оренбург, ул. Беляев-ская, д. 5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5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а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, 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ро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ие «Средняя общеобразовательная школа № 1» города Сорочинска Оренбургской области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90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р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н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ионе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ен-бург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жняя Пав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«Нижнепавловская сред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ая шко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50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к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Школь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-Илец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 Соль-Ил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» г. Соль-Илец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Челкар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я, д.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одеж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образовательное учреждение «Аграрный техникум» пос. Молодежный Тоцкого района Оренбург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0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ц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Мол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чительск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7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д. 1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7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0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, д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43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ом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84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лим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й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4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 Колар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, д.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улу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-воалек-санд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Новоалександровская средняя общеобразовательная школа» Бузулукского райо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3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улук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але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ро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-Илец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ль-Иле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Соль-Илецкий индустриально-технологический техникум»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0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о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ц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ска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Галактинова, д. 35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1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38, г. Оренбург, пр. Дзержи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, д. 26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Средняя общеобразова-тельная школа № 8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60, г. Оренбург, ул. Транс-порт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Бо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28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Елша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я, д.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50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Юно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3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Андре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а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Гимназия №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росв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ия, д. 4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-чин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й городс-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ороч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ие «Средняя общеобразовательная школа № 117 имени                  М.В. Стрельникова» города Сорочинска Оренбургской области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9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Сор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верд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дение «Свердлов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15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Красногвардей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Свер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в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, д.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ы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Шарл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образовательное учреждение «Шарлыкский техн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»                    с. Шарлы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45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ык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арлы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иблиотечный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трои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овотроиц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-разовательная школа №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35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троиц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Уметбаева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60, г. Оренбург, ул. Карп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1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Синч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д.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автономное учреждение «Основная общеобразовательная школа № 6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2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ен-бург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Чк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 дение «Чкаловская средняя общеобразовательная школа Оренбург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53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Чкал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род Оре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Оренбургский учетно-финанс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енбург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. Гагарина, д.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Лицей № 6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00, г. Оренбург, ул. Шевчен-ко, д. 23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Средняя общеобразовательная школа № 1 с углубленным изучением математики, литературы и русского язы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0022, г. Оренбург, ул. Народ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я, д. 16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ие «Средняя общеобразовательная школа № 4  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Хм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кого, д.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нен-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ок Новос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«Целинн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75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ен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Н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Педагогический колледж» г. Бузул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4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  <w:br/>
              <w:t>г. Бузулу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Горького, д. 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data_sozdanija1"/>
            <w:r>
              <w:rPr>
                <w:sz w:val="28"/>
                <w:szCs w:val="28"/>
              </w:rPr>
              <w:t>муниципальное автономное общеобразовательное учреж- дение</w:t>
            </w:r>
            <w:bookmarkEnd w:id="0"/>
            <w:r>
              <w:rPr>
                <w:sz w:val="28"/>
                <w:szCs w:val="28"/>
              </w:rPr>
              <w:t xml:space="preserve"> «Средняя общеобразовательная школа № 3» Гай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г. Га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омму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ическая, д.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с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- дение «Средняя общеобразовательная школа № 10» Гай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г. Г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 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0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Оренбург, ул. Вечерня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Основная общеобразовательная школа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Новая Биофабрика, д. 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Лицей № 1 г. 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0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Ник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ков, д.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ул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-дение </w:t>
            </w:r>
            <w:r>
              <w:rPr>
                <w:bCs/>
                <w:sz w:val="28"/>
                <w:szCs w:val="28"/>
              </w:rPr>
              <w:t>«Булановская средняя общеобразовательная школа имени Героя Советского Союза И.И. Тара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04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, с. Бул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Гагарина, 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зул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бюджетное учреждение города Бузулука  «Средняя общеобразовательная школа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узул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8 г. Орска им. А.К. Коровк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п. Ленина, д.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шл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аш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Ташлинский политехнически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л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11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Ташли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ш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ыл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Средняя общеобразовательная школа № 39 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5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ылов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льная, 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ус-ла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ай-ма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 «Баймаковская основна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русланский рай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ймаков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ове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ая, д.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автономное учреждение «Гимназия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тани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ск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гу-ру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угурус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- дение «Гимназия № 1» муниципаль-ного образова-ния «город Бугурусл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3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Бугуруслан, ул. Москов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8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бул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Акбул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-ное автономное профессиональное образова-тельное учреждение «Акбулакский политех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55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Ак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Оре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г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Орен-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ен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-тельное автономное учреждение «Гимназия № 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 г. Оренбург, ул. Кирова, д. 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сненс-кий город-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Яс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-тельное учреждение «Горно-технологический техникум» г. Яс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78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сный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ое шосс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автономное профессиональное образова-тельное учреждение «Педагогиче-ский колледж» г. Орс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41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 Бугуру-с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 Бугуру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профессиональное образовательное учреждение «Сельскохозяйственный техник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630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гурусл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1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сковская, д.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ород 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автономное профессиональное образова-тельное учреж-дение  «Торго-во-технологи-ческий техни-кум» г. Орска Оренбург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242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Орс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Ялтин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, д. 8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Keyvalueitemvalue">
    <w:name w:val="key-value__item-value"/>
    <w:qFormat/>
    <w:rPr/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 Знак Знак Знак1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5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-school.ucoz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47:00Z</dcterms:created>
  <dc:creator>сотрудник</dc:creator>
  <dc:description/>
  <cp:keywords/>
  <dc:language>en-US</dc:language>
  <cp:lastModifiedBy>Тарарина Юлия</cp:lastModifiedBy>
  <cp:lastPrinted>2019-10-01T13:40:00Z</cp:lastPrinted>
  <dcterms:modified xsi:type="dcterms:W3CDTF">2019-10-08T09:48:00Z</dcterms:modified>
  <cp:revision>8</cp:revision>
  <dc:subject/>
  <dc:title> </dc:title>
</cp:coreProperties>
</file>