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ечень документов, необходимых для усыновления несовершеннолетнего ребен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одним из супругов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Документы гражданина, выразившего согласие стать усыновителем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 xml:space="preserve">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иной документ, подтверждающий доходы (действительна 12 месяцев) (оригинал).  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 xml:space="preserve">Справка о регистрации по месту жительства гражданина формы № 40 (действительна 12 месяцев) (оригинал). 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>Документ, подтверждающие право пользования жилым помещением либо право собственности на жилое помещение (свидетельство о государственной регистрации права собственности, договор о передаче квартиры в собственность граждан, ордер, договор аренды жилого помещения) (оригинал + копия).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>Справка органов внутренних дел, подтверждающая отсутствие у гражданина судимости за умышленное преступление против жизни и здоровья граждан (получение справки при наличии паспорта + копии (фото, регистрация (действительна 12 месяцев) (оригинал).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>Медицинское заключение о состоянии здоровья, выданное в порядке, устанавливаемом Министерством здравоохранения и социального развития Российской Федерации (действительно 6 месяцев с момента прохождения первого специалиста) (оригинал)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>Свидетельство о заключении брака (оригинал + копия).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>Автобиография (оригинал).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/>
        <w:t>Копия паспорта(</w:t>
      </w:r>
      <w:r>
        <w:rPr>
          <w:sz w:val="22"/>
          <w:szCs w:val="22"/>
        </w:rPr>
        <w:t>2, 3, 5, 6, 14, 15, 16, 17 стр.) (оригинал + 2 копии)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/>
        <w:t>Свидетельства о рождении детей кандидата (при наличии детей) (оригинал + коп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u w:val="single"/>
        </w:rPr>
        <w:t>Документы на несовершеннолетнего ребенка</w:t>
      </w:r>
      <w:r>
        <w:rPr/>
        <w:t>: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/>
        <w:t>Свидетельство о рождении усыновляемого ребенка (оригинал + копия).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/>
        <w:t>Документы, подтверждающие правовые основания для усыновления (решение суда о лишении родительских прав, свидетельство о смерти, нотариально заверенное согласие на усыновлении и т.д.) (оригинал + копия).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/>
        <w:t>Медицинское заключение экспертной медицинской комиссии о состоянии здоровья, физическом и умственном развитии несовершеннолетнего (действительно 6 месяцев) (оригинал).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/>
        <w:t xml:space="preserve">Справка о регистрации по месту жительства формы № 40 (действительна 12 месяцев) (оригинал). 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/>
        <w:t>Правоустанавливающие документы на жилое помещение и иное недвижимое имущество (свидетельство о государственной регистрации права собственности, договор социального найма жилого помещения, ордер) (оригинал + копия).</w:t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u w:val="single"/>
        </w:rPr>
        <w:t>Документы, предоставляемые органом опеки и попечительства по запросу суда</w:t>
      </w:r>
      <w:r>
        <w:rPr/>
        <w:t>: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Акт обследования жилищно-бытовых условий.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Заключение органов опеки и попечительства по месту жительства о возможности быть усыновителем.</w:t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/>
        <w:t xml:space="preserve">Акт собеседования (согласие) с несовершеннолетним ребенком, достигшим 10-летнего возраста, на усыновление кандидатом 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Консультации проводятся по адресу: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Оренбургская область, г.Кувандык, ул.Строителей, дом 13,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 xml:space="preserve">Понедельник, четверг с 09.00-13.00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Тел. 8 (35361)36167</w:t>
      </w:r>
      <w:bookmarkStart w:id="0" w:name="_GoBack"/>
      <w:bookmarkEnd w:id="0"/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36:00Z</dcterms:created>
  <dc:creator>User</dc:creator>
  <dc:description/>
  <cp:keywords/>
  <dc:language>en-US</dc:language>
  <cp:lastModifiedBy>User</cp:lastModifiedBy>
  <cp:lastPrinted>2012-03-11T11:15:00Z</cp:lastPrinted>
  <dcterms:modified xsi:type="dcterms:W3CDTF">2021-03-29T04:57:00Z</dcterms:modified>
  <cp:revision>3</cp:revision>
  <dc:subject/>
  <dc:title>Перечень документов, необходимых для установления опеки (попечительства) над несовершеннолетним ребенком</dc:title>
</cp:coreProperties>
</file>