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highlight w:val="yellow"/>
          <w:u w:val="single"/>
        </w:rPr>
        <w:t>Документы, которые граждане предоставляют в отдел опеки и попечительства для получения заключения кандидата в усыновители, опекуны (попечители), приемные родител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оригинал + копия).</w:t>
      </w:r>
    </w:p>
    <w:p>
      <w:pPr>
        <w:pStyle w:val="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</w:rPr>
        <w:t>2. Медицинское заключение о состоянии здоровья, выданное в порядке, устанавливаемом Министерством здравоохранения и социального развития Российской Федерации (действительно в течение 6 месяцев) (оригинал + копия).</w:t>
      </w:r>
    </w:p>
    <w:p>
      <w:pPr>
        <w:pStyle w:val="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</w:rPr>
        <w:t>3. Копия свидетельства о браке (если гражданин состоит в браке) (оригинал + 2 копии).</w:t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Письменное согласие совершеннолетних членов семьи с учетом мнения детей, достигших            10-летнего возраста, проживающих совместно с гражданином,  на прием ребенка (детей) в семью (оригинал + копия).</w:t>
      </w:r>
    </w:p>
    <w:p>
      <w:pPr>
        <w:pStyle w:val="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</w:rPr>
        <w:t>5. Копия паспорт (стр. 2, 3, 5, 6, 14, 15, 16, 17) (оригинал + 2 копии).</w:t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Автобиография (оригинал + копия).</w:t>
      </w:r>
    </w:p>
    <w:p>
      <w:pPr>
        <w:pStyle w:val="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</w:rPr>
        <w:t>7. Свидетельство о прохождении подготовки лиц, желающих принять на воспитание в свою семью ребенка, оставшегося без попечения родителей, на территории РФ – «Школа приемных родителей» (оригинал + копия).</w:t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 Акт обследования жилищно-бытовых условий (для кандидатов, проживающих в других районах) (оригинал + копия)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едоставляются оригиналы и копии документов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ем документов, консультации проводятся по адресу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ренбургская область, г.Кувандык, ул.Строителей, дом 13,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Понедельник, четверг с 09.00-13.00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Тел. 8 (35361)36167</w:t>
      </w:r>
      <w:bookmarkStart w:id="0" w:name="_GoBack"/>
      <w:bookmarkEnd w:id="0"/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highlight w:val="yellow"/>
          <w:u w:val="single"/>
        </w:rPr>
        <w:t>Нормативные документы:</w:t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Arial" w:ascii="Liberation Serif;Times New Roman" w:hAnsi="Liberation Serif;Times New Roman"/>
          <w:b/>
          <w:bCs/>
        </w:rPr>
        <w:t>Постановление Правительства РФ от 18 мая 2009 г. N 423</w:t>
        <w:br/>
        <w:t>"Об отдельных вопросах осуществления опеки и попечительства в отношении несовершеннолетних граждан"</w:t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3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5:00Z</dcterms:created>
  <dc:creator>Максимова Светлана</dc:creator>
  <dc:description/>
  <cp:keywords/>
  <dc:language>en-US</dc:language>
  <cp:lastModifiedBy>User</cp:lastModifiedBy>
  <cp:lastPrinted>2017-09-27T14:39:00Z</cp:lastPrinted>
  <dcterms:modified xsi:type="dcterms:W3CDTF">2021-03-29T04:58:00Z</dcterms:modified>
  <cp:revision>4</cp:revision>
  <dc:subject/>
  <dc:title>Документы, необходимые для выдачи заключения кандидату в опекуны (попечители), приемные родители</dc:title>
</cp:coreProperties>
</file>