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письму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АУ ДО ООДЮМЦ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.03.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№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2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казатели системы самоопределения и профессиональной ориентации обучающихся обще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"/>
        <w:gridCol w:w="1134"/>
        <w:gridCol w:w="1418"/>
        <w:gridCol w:w="1410"/>
        <w:gridCol w:w="7"/>
        <w:gridCol w:w="1276"/>
        <w:gridCol w:w="1134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енный показател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мониторинга (качественный показатель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кадровой обеспеченности</w:t>
            </w:r>
          </w:p>
        </w:tc>
      </w:tr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едагогических работников, освоивших программы повышения квалификации по актуальным вопросам самоопределения и  профориентации  обучающихся за последние два го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(чел.)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урсов повышения квалификации - количество чел.- количество часов – платформа - </w:t>
            </w:r>
            <w:r>
              <w:rPr>
                <w:bCs/>
                <w:sz w:val="22"/>
                <w:szCs w:val="22"/>
              </w:rPr>
              <w:t xml:space="preserve">ссылка на документы, приказы, отчеты, конкурсы, проекты </w:t>
            </w:r>
            <w:r>
              <w:rPr>
                <w:sz w:val="22"/>
                <w:szCs w:val="22"/>
              </w:rPr>
              <w:t>и т.д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Джасайская ООШ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Планирование и организация подготовки к ОГЭ по обществознанию в 2021году», 16ч.,«Методические аспекты в изучении вопросов культуры и формирования умения анализировать иллюстрированный материал  на уроках истории при подготовке ВПР , ОГЭ, ЕГЭ»,16 ч.,«Групповая работа в обучении истории и обществознании", Актуальные проблемы преподавания биологии в образовательных организациях, 36 ч., 2022 г.,  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общего образования, 144 ч.,2021 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чел.- 3, количество часов – 36, 72, 144 ч., платформа – единый урок, ГБПОУ «Педколледж им. Н.К.Калугина» г. Оренбург, ГБУ «РЦРОО» г. Оренбург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дагогических работников, принявших участие во всероссийских конкурсах, проектах профориентационной напра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(чел.)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bCs/>
                <w:sz w:val="22"/>
                <w:szCs w:val="22"/>
              </w:rPr>
              <w:t xml:space="preserve">всероссийских конкурсов, проектов профориентационной направленности - ссылка на документы, приказы, отчеты, конкурсы, проекты </w:t>
            </w:r>
            <w:r>
              <w:rPr>
                <w:sz w:val="22"/>
                <w:szCs w:val="22"/>
              </w:rPr>
              <w:t>и т.д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зовых мест среди педагогических работников, принявших участие во всероссийских конкурсах, проектах профориентационной напра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ед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bCs/>
                <w:sz w:val="22"/>
                <w:szCs w:val="22"/>
              </w:rPr>
              <w:t xml:space="preserve">всероссийских конкурсов, проектов профориентационной направленности- ссылка на документы, приказы, отчеты, конкурсы, проекты </w:t>
            </w:r>
            <w:r>
              <w:rPr>
                <w:sz w:val="22"/>
                <w:szCs w:val="22"/>
              </w:rPr>
              <w:t>и т.д</w:t>
            </w:r>
          </w:p>
        </w:tc>
      </w:tr>
      <w:tr>
        <w:trPr>
          <w:trHeight w:val="1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едагогов-психолог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данной категории педагогов специального образования, выполнение обязанностей по основной ставке или по совмещению (указать количеств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специа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т специ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должность/ </w:t>
            </w:r>
            <w:r>
              <w:rPr>
                <w:sz w:val="18"/>
                <w:szCs w:val="18"/>
              </w:rPr>
              <w:t>совмещение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совмещение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ов, реализующих программы профориентационной направ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специальное образование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т специ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должность/ </w:t>
            </w:r>
            <w:r>
              <w:rPr>
                <w:sz w:val="18"/>
                <w:szCs w:val="18"/>
              </w:rPr>
              <w:t>совмещение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мещение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организационно-методической обеспечен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родителей (законных представителей) по вопросам профессиональной ориентации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(ед.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ссылки на мероприятия по данному вопросу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Юбилейная СОШ</w:t>
            </w:r>
            <w:r>
              <w:rPr>
                <w:sz w:val="22"/>
                <w:szCs w:val="22"/>
              </w:rPr>
              <w:t xml:space="preserve">: (Среды профессий)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bvbinfo.ru/catalog-article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БОУ «Теренсайская СОШ</w:t>
            </w:r>
            <w:r>
              <w:rPr>
                <w:sz w:val="22"/>
                <w:szCs w:val="22"/>
              </w:rPr>
              <w:t xml:space="preserve">»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geekz.ru/secret-dm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БОУ «Шильдинская СОШ</w:t>
            </w:r>
            <w:r>
              <w:rPr>
                <w:sz w:val="22"/>
                <w:szCs w:val="22"/>
              </w:rPr>
              <w:t>» (Родительские собрания, всеобуч);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БОУ «Комсомольская СОШ»</w:t>
            </w:r>
            <w:r>
              <w:rPr>
                <w:sz w:val="22"/>
                <w:szCs w:val="22"/>
              </w:rPr>
              <w:t xml:space="preserve"> (Родительские собрания: «Как помочь своему ребенку выбрать профессию»,  «Перспективные профессии и ориентации обучающихся», «Роль семьи в подготовке школьников к выбору профессии»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рынка труда и востребованности профессий в регионе»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БОУ «Елизаветинская СОШ»</w:t>
            </w:r>
            <w:r>
              <w:rPr>
                <w:sz w:val="22"/>
                <w:szCs w:val="22"/>
              </w:rPr>
              <w:t xml:space="preserve"> (Родительское собрание «Помощь семьи в профессиональной ориентации ребенка» (общешкольное родительское собрание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одительское собрание «Склонности и интересы подростков  в выборе профессии» (9-11 классы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БОУ «Брацлавская СОШ</w:t>
            </w:r>
            <w:r>
              <w:rPr>
                <w:sz w:val="22"/>
                <w:szCs w:val="22"/>
              </w:rPr>
              <w:t xml:space="preserve">» (Экспресс – тест «Как я ориентируюсь в мире новых профессий?», </w:t>
              <w:tab/>
              <w:t>Классное родительское собрание «Склонности и интересы подростков  в выборе профессии»;Родительское собра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щь семьи в профессиональной ориентации ребенка»; "Восемь углов" профессионального самоопределения; Мониторинг - Изучение образовательных запросов обучающихся и их родителей с целью формирования профильных классов школы с учетом интересов и способностей обучающихся) 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БОУ «Адамовская СОШ №1 им. М.И. Шеменева»</w:t>
            </w:r>
            <w:r>
              <w:rPr>
                <w:sz w:val="22"/>
                <w:szCs w:val="22"/>
              </w:rPr>
              <w:t xml:space="preserve"> (Родительские собрания в 9-11-х классах по теме: «Жизненные сценарии детей. Профессиональная ориентация  старшеклассников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всеобуч 9,11-х классов «Профессиональная ориентация старшеклассников»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БОУ «Аниховская СОШ»</w:t>
            </w:r>
            <w:r>
              <w:rPr>
                <w:sz w:val="22"/>
                <w:szCs w:val="22"/>
              </w:rPr>
              <w:t xml:space="preserve"> (Родительские собрания: - Выбор профессии - дело серьезно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и, которые выбирают дети.)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Адамовская СОШ №2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 в родительских чатах по поступлению в ВУЗы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- Военной академии материально-технического обеспечения имени генерала армии А.В.Хрулёва (г. Санкт-Петербург)- 11 клас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1- отбор и направление кандидатов (выпускников 11-ых классов 2022) в образовательные организации системы МВД России по очной форме обуче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2- «Орский технический техникум им. А.И Стеценко» - 9, 11 кл. и пр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Джасайская ООШ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формация для старшеклассников о приложении «Поступай правильно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abitur.cbias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нформация для родителей и абитуриентов </w:t>
            </w:r>
          </w:p>
          <w:p>
            <w:pPr>
              <w:pStyle w:val="Normal"/>
              <w:ind w:left="-57" w:right="-57" w:hanging="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adamschooldjas.ucoz.ru/index/prilozhenie_quot_postupaj_pravilno_quot/0-135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Обильновская ООШ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»Первые шаги в выборе профессии»-19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» Как помочь своему ребенку в выборе профессии»-20.10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» Помощь семьи в выборе профессии своему ребенку»-27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вхозная ООШ»</w:t>
            </w:r>
          </w:p>
          <w:p>
            <w:pPr>
              <w:pStyle w:val="Normal"/>
              <w:ind w:left="-57" w:right="-57" w:hanging="0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sovhoznaya.orbschool.ru/?section_id=77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рабочих программ, реализация  элективных курсов профориентационной направлен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(ед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на лучшие модели и практики внедрения рабочей программы </w:t>
            </w:r>
            <w:r>
              <w:rPr>
                <w:bCs/>
                <w:sz w:val="22"/>
                <w:szCs w:val="22"/>
              </w:rPr>
              <w:t>профессиональной ориентации и самоопределения обучающихся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Адамовская СОШ №1 им. М.И. Шеменева»</w:t>
            </w:r>
            <w:r>
              <w:rPr>
                <w:sz w:val="22"/>
                <w:szCs w:val="22"/>
              </w:rPr>
              <w:t xml:space="preserve"> (Детское объединение «Мой выбор» для 8-11-х классов (ЦРТДЮ)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МБОУ «Аниховская СОШ»</w:t>
            </w:r>
            <w:r>
              <w:rPr>
                <w:sz w:val="22"/>
                <w:szCs w:val="22"/>
              </w:rPr>
              <w:t xml:space="preserve"> (Программа по внеурочной деятельности «Чудесная мастерская»)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Адамовская СОШ №2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программа «Мой выбор»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вовлеченности обучающихся в мероприятия профориентационной направленности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принявших участие в образовательных событиях,  мероприятиях и  конкурсах профориентационной направленност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(чел.),</w:t>
            </w:r>
            <w:r>
              <w:rPr>
                <w:bCs/>
                <w:sz w:val="22"/>
                <w:szCs w:val="22"/>
              </w:rPr>
              <w:t xml:space="preserve"> ссылка на документы, приказы, отчеты, проекты, пресс-релизы, конкурсы  </w:t>
            </w:r>
            <w:r>
              <w:rPr>
                <w:sz w:val="22"/>
                <w:szCs w:val="22"/>
              </w:rPr>
              <w:t>и т.д</w:t>
            </w: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Юбилейная ООШ»: 7чел</w:t>
            </w:r>
            <w:r>
              <w:rPr>
                <w:sz w:val="22"/>
                <w:szCs w:val="22"/>
              </w:rPr>
              <w:t xml:space="preserve">. 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урокцифры.рф/lessons/fast-app-developmen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МБОУ «Теренсайская СОШ»: 187 чел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terensai.orbschool.ru/news-svc/item?id=50206&amp;lang=ru&amp;type=new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Шильдинская СОШ»: 178 че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БОУ «Майская СОШ»:52 чел</w:t>
            </w:r>
            <w:r>
              <w:rPr>
                <w:sz w:val="22"/>
                <w:szCs w:val="22"/>
              </w:rPr>
              <w:t xml:space="preserve"> (Онлайн викторина «Мир профессий», классный час «Рынок труда в Оренбургской области», встреча с руководителем АО «Майский», Районный конкурс «Мир профессий»)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омсомольская СОШ»: 193 чел</w:t>
            </w:r>
            <w:r>
              <w:rPr>
                <w:sz w:val="22"/>
                <w:szCs w:val="22"/>
              </w:rPr>
              <w:t xml:space="preserve"> («Калейдоскоп профессий», беседы «Труд на радость себе и людям», «Что значит правильный выбор профессии», классные часы «Познай себя», «Поговорим о профессиях», экскурсии в пекарню, ДК, библиотеку, теплицу, школьную котельную, игры «Угадай профессию», «Кто чем работает», занимательные викторины.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МБОУ «Елизаветинская СОШ» : 233 чел </w:t>
            </w:r>
            <w:r>
              <w:rPr>
                <w:sz w:val="22"/>
                <w:szCs w:val="22"/>
              </w:rPr>
              <w:t xml:space="preserve">(Ссылки на освещение мероприят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ентябрь 2021– февраль 2022 (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elizavetschool.ucoz.ru/</w:t>
              </w:r>
            </w:hyperlink>
            <w:r>
              <w:rPr>
                <w:sz w:val="22"/>
                <w:szCs w:val="22"/>
              </w:rPr>
              <w:t xml:space="preserve"> в разделе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ов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рт – апрель 2022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s://elizavetinskaya.orbschool.ru/</w:t>
              </w:r>
            </w:hyperlink>
            <w:r>
              <w:rPr>
                <w:sz w:val="22"/>
                <w:szCs w:val="22"/>
              </w:rPr>
              <w:t xml:space="preserve">  в разделе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овост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леграм – канал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Школьные новости от завуч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(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s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rgei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zmin</w:t>
              </w:r>
              <w:r>
                <w:rPr>
                  <w:rStyle w:val="InternetLink"/>
                  <w:sz w:val="22"/>
                  <w:szCs w:val="22"/>
                </w:rPr>
                <w:t>1975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«Точка роста» (вкладка «Галерея» -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s://elizavetinskaya.orbschool.ru/?section_id=25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БОУ «Брацлавская СОШ»: 23 че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Адамовская СОШ №1 им. М.И. Шеменева»: 135 чел</w:t>
            </w:r>
            <w:r>
              <w:rPr>
                <w:sz w:val="22"/>
                <w:szCs w:val="22"/>
              </w:rPr>
              <w:t xml:space="preserve">  круглый стол «Мир профессий» (ЦРТДЮ), профориентационные занятия по теме: «Хочу. Могу. Надо», муниципальный конкурс рисунков «Моя будущая профессия»)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Аниховская СОШ» : 221 че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часы: «Все профессии важны»; «Утро космической эры»;  «Всероссийский урок качества»;  «Космонавт-профессия героическая»;  «Интерактивная экскурсия по учебным заведениям Оренбуржья»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 «Профессии в моей семье»,  «Моя будущая профессия», «Самые зеленые профессии», «Буду в Армии служить»,  «Женщины и мужские профессии»,  «Куда пойти учиться?», «Экскурсия в ВУЗы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курсантом Омского автобронетанкового инженерного института Удербаевым Р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оенным комиссаром Адамовского и Кваркенского районов Мирошкиным А.Н. (18 че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 сотрудниками Оренбургского института путей сообщения Елисеевым В.Н. и Сорокиной А.К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ый день «Я хочу стать учителем»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онлайн-уроки, реализуемые с учетом опыта цикла открытых уроков «Проектория», направленных на раннюю профориентацию:                                                                                                                                                          -профессия "Швейная промышленность.Технологии моды"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лаборация юниорских компетенций чемпионата "ArtMastеrs"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тенция «Кузовной ремонт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етенция «Ремесленная керамика»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Адамовская СОШ №2»: 125 че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12 различных мероприятий, встреч по профориентаци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БОУ «Джасайская ООШ»: 18 че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Отчет о проведении анкеты для учащихся 9 класса МБОУ «Джасайская ООШ». Приложение 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рия, Швейная промышленность. Компетенция «Технологии моды», Спецвыпуск. Коллаборация юниорских компетенций чемпионата «ArtMasters», Компетенция «Кузовной ремонт», Малярные и декоративные работы,  Цирковое и эстрадное искусство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усемская ООШ»: 11че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жемесячно  (Цикл открытых уроков « Проектория: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ылка:   ежемесячные отчеты 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Обильновская ООШ»: 9 че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курс рисунков "Мир профессий глазами детей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л час « В мире профессий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икторина «Все работы хороши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ный журнал» Кем быть?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л час «Профессий много в мире есть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гра-конкурс « Поиграем в экономику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Шоупрофессий»-2-4кл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vk.com/wall396306545_415</w:t>
              </w:r>
            </w:hyperlink>
            <w:r>
              <w:rPr>
                <w:sz w:val="22"/>
                <w:szCs w:val="22"/>
              </w:rPr>
              <w:t xml:space="preserve">   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вхозная ООШ: 73 че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шоупрофессий.рф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образовательных событиях,  мероприятиях и  конкурсах профориентационной направленности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 общего количества обучающихс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(%)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инявших участие в региональном конкурсе  профессионального мастерства среди инвалидов и лиц с ограниченными возможностями здоровья «Абилимпикс»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,</w:t>
            </w:r>
            <w:r>
              <w:rPr>
                <w:bCs/>
                <w:sz w:val="22"/>
                <w:szCs w:val="22"/>
              </w:rPr>
              <w:t xml:space="preserve"> ссылка на документы, приказы, отчеты, проекты, пресс-релизы, конкурсы  </w:t>
            </w:r>
            <w:r>
              <w:rPr>
                <w:sz w:val="22"/>
                <w:szCs w:val="22"/>
              </w:rPr>
              <w:t>и т.д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региональном конкурсе профессионального мастерства среди инвалидов и лиц с ограниченными возможностями здоровья «Абилимпикс» от общего количества обучающихс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(%)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обучающихся, принявших участие  в направлении «Профориентационные мастер-классы» регионального конкурса профессиональногомастерства среди инвалидов и лиц с ограниченными возможностями здоровья «Абилимпикс»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обучающихся (%)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бучающихся, охваченных профориентационными проектами «Билет в будущее» (6-11 класс), «Сезонные школы» (8-11 класс), «Ориентир» (7-10 класс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(чел.),</w:t>
            </w:r>
            <w:r>
              <w:rPr>
                <w:bCs/>
                <w:sz w:val="22"/>
                <w:szCs w:val="22"/>
              </w:rPr>
              <w:t xml:space="preserve"> ссылка на документы, приказы, отчеты, проекты, пресс-релизы, конкурсы  </w:t>
            </w:r>
            <w:r>
              <w:rPr>
                <w:sz w:val="22"/>
                <w:szCs w:val="22"/>
              </w:rPr>
              <w:t>и т.д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Майская СОШ»: 31 чел</w:t>
            </w:r>
            <w:r>
              <w:rPr>
                <w:sz w:val="22"/>
                <w:szCs w:val="22"/>
              </w:rPr>
              <w:t xml:space="preserve"> («Билет в будущее»)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Адамовская СОШ №1 им. М.И. Шеменева»: 273 чел</w:t>
            </w:r>
            <w:r>
              <w:rPr>
                <w:sz w:val="22"/>
                <w:szCs w:val="22"/>
              </w:rPr>
              <w:t xml:space="preserve"> (Билет в будущее)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обучающихся, охваченных профориентационными проектами: «Билет в будущее» (6-11 класс), «Сезонные школы» (8-11 класс), «Ориентир» (7-10 класс) от общего количества обучающихс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(%)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учебных рабочих мест, организованных для профессиональных проб и практик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ед.),</w:t>
            </w:r>
            <w:r>
              <w:rPr>
                <w:bCs/>
                <w:sz w:val="22"/>
                <w:szCs w:val="22"/>
              </w:rPr>
              <w:t xml:space="preserve"> ссылка на документы, приказы, отчеты, проекты, пресс-релизы </w:t>
            </w:r>
            <w:r>
              <w:rPr>
                <w:sz w:val="22"/>
                <w:szCs w:val="22"/>
              </w:rPr>
              <w:t>и т.д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, соглашений между образовательными организациями и предприятиями, общественными организациями по реализации комплекса мероприятий профориентационной направленност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(ед.),</w:t>
            </w:r>
            <w:r>
              <w:rPr>
                <w:bCs/>
                <w:sz w:val="22"/>
                <w:szCs w:val="22"/>
              </w:rPr>
              <w:t xml:space="preserve"> ссылка на документы, приказы, отчеты, проекты, пресс-релизы, </w:t>
            </w:r>
            <w:r>
              <w:rPr>
                <w:sz w:val="22"/>
                <w:szCs w:val="22"/>
              </w:rPr>
              <w:t>и т.д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Джасайская ООШ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  договор о практической подготовке обучающихся ГАПОУ «Педколледж» г. Орс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включенности участников образовательных отношений в социально-значимую деятельность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инявших участие в профориентационных профильных сменах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, перечень мероприятий,</w:t>
            </w:r>
            <w:r>
              <w:rPr>
                <w:bCs/>
                <w:sz w:val="22"/>
                <w:szCs w:val="22"/>
              </w:rPr>
              <w:t xml:space="preserve"> ссылка на документы, приказы, отчеты, проекты, пресс-релизы, конкурсы  </w:t>
            </w:r>
            <w:r>
              <w:rPr>
                <w:sz w:val="22"/>
                <w:szCs w:val="22"/>
              </w:rPr>
              <w:t>и т.д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Шильдинская СОШ»: 2че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ластная школа «Лидер»)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профориентационных профильных сменах, от общего количества обучающихс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(%)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, принявших участие в профориентационном тестировани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(чел.),</w:t>
            </w:r>
            <w:r>
              <w:rPr>
                <w:bCs/>
                <w:sz w:val="22"/>
                <w:szCs w:val="22"/>
              </w:rPr>
              <w:t xml:space="preserve"> ссылка на документы, приказы, отчеты, проекты, пресс-релизы, конкурсы  </w:t>
            </w:r>
            <w:r>
              <w:rPr>
                <w:sz w:val="22"/>
                <w:szCs w:val="22"/>
              </w:rPr>
              <w:t>и т.д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БОУ «Юбилейная СОШ»:7 че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МайскаяСОШ»:8 чел</w:t>
            </w:r>
            <w:r>
              <w:rPr>
                <w:sz w:val="22"/>
                <w:szCs w:val="22"/>
              </w:rPr>
              <w:t xml:space="preserve"> (Онлайн тестирование «Мир профессий»)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Комсомольская СОШ»: 25че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Елизаветинская СОШ»: 15 чел</w:t>
            </w:r>
            <w:r>
              <w:rPr>
                <w:sz w:val="22"/>
                <w:szCs w:val="22"/>
              </w:rPr>
              <w:t xml:space="preserve"> (профессиональное тестирование районного ЦЗН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БОУ «Адамовская СОШ №1 им.М.И. Шеменева»: 172 чел</w:t>
            </w:r>
            <w:r>
              <w:rPr>
                <w:sz w:val="22"/>
                <w:szCs w:val="22"/>
              </w:rPr>
              <w:t xml:space="preserve">  (выявление желающих заниматься в профильных классах (сентябрь 2021 года);Выявление профессиональной направленности выпускников (сентябрь 2021 год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отивов выбора профессии (октябрь 2021 года), Планы после школы (апрель 2022 года)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Адамовская СОШ №2»: 64 че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МБОУ «Джасайская ООШ»: 4 че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анкета от ЦЗН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вхозная ООШ» : 17 чел.</w:t>
            </w:r>
          </w:p>
          <w:p>
            <w:pPr>
              <w:pStyle w:val="Normal"/>
              <w:ind w:left="-57" w:right="-57" w:hanging="0"/>
              <w:rPr/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https://sovhoznaya.orbschool.ru/?section_id=77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учающихся, принявших участие в профориентационном тестировании, от общего количества обучающихс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(%)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, принявших участие во всероссийских мероприятиях профориентационной направленност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(чел.),</w:t>
            </w:r>
            <w:r>
              <w:rPr>
                <w:bCs/>
                <w:sz w:val="22"/>
                <w:szCs w:val="22"/>
              </w:rPr>
              <w:t xml:space="preserve"> перечень мероприятий, ссылка на документы, приказы, отчеты, проекты, пресс-релизы, конкурсы  </w:t>
            </w:r>
            <w:r>
              <w:rPr>
                <w:sz w:val="22"/>
                <w:szCs w:val="22"/>
              </w:rPr>
              <w:t>и т.д</w:t>
            </w:r>
          </w:p>
        </w:tc>
      </w:tr>
      <w:tr>
        <w:trPr>
          <w:trHeight w:val="1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Елизаветинская СОШ»: 107 чел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Ссылки на освещение мероприят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ентябрь 2021– февраль 2022 (</w:t>
            </w:r>
            <w:hyperlink r:id="rId16">
              <w:r>
                <w:rPr>
                  <w:rStyle w:val="InternetLink"/>
                  <w:rFonts w:cs="YS Text;Times New Roman" w:ascii="YS Text;Times New Roman" w:hAnsi="YS Text;Times New Roman"/>
                  <w:sz w:val="23"/>
                  <w:szCs w:val="23"/>
                </w:rPr>
                <w:t>http://elizavetschool.ucoz.ru/</w:t>
              </w:r>
            </w:hyperlink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в разделе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вости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арт – апрель 2022 (</w:t>
            </w:r>
            <w:hyperlink r:id="rId17">
              <w:r>
                <w:rPr>
                  <w:rStyle w:val="InternetLink"/>
                  <w:rFonts w:cs="YS Text;Times New Roman" w:ascii="YS Text;Times New Roman" w:hAnsi="YS Text;Times New Roman"/>
                  <w:sz w:val="23"/>
                  <w:szCs w:val="23"/>
                </w:rPr>
                <w:t>https://elizavetinskaya.orbschool.ru/</w:t>
              </w:r>
            </w:hyperlink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 в разделе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овости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Телеграм – канал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Школьные новости от завуча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»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(</w:t>
            </w:r>
            <w:hyperlink r:id="rId18">
              <w:r>
                <w:rPr>
                  <w:rStyle w:val="InternetLink"/>
                  <w:rFonts w:cs="YS Text;Times New Roman" w:ascii="YS Text;Times New Roman" w:hAnsi="YS Text;Times New Roman"/>
                  <w:sz w:val="23"/>
                  <w:szCs w:val="23"/>
                </w:rPr>
                <w:t>https://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3"/>
                  <w:szCs w:val="23"/>
                  <w:lang w:val="en-US"/>
                </w:rPr>
                <w:t>t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3"/>
                  <w:szCs w:val="23"/>
                </w:rPr>
                <w:t>/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3"/>
                  <w:szCs w:val="23"/>
                  <w:lang w:val="en-US"/>
                </w:rPr>
                <w:t>me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3"/>
                  <w:szCs w:val="23"/>
                </w:rPr>
                <w:t>/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3"/>
                  <w:szCs w:val="23"/>
                  <w:lang w:val="en-US"/>
                </w:rPr>
                <w:t>sergei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3"/>
                  <w:szCs w:val="23"/>
                </w:rPr>
                <w:t>_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3"/>
                  <w:szCs w:val="23"/>
                  <w:lang w:val="en-US"/>
                </w:rPr>
                <w:t>kuzmin</w:t>
              </w:r>
              <w:r>
                <w:rPr>
                  <w:rStyle w:val="InternetLink"/>
                  <w:rFonts w:cs="YS Text;Times New Roman" w:ascii="YS Text;Times New Roman" w:hAnsi="YS Text;Times New Roman"/>
                  <w:sz w:val="23"/>
                  <w:szCs w:val="23"/>
                </w:rPr>
                <w:t>1975/</w:t>
              </w:r>
            </w:hyperlink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Раздел «Точка роста» (вкладка «Галерея» -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s://elizavetinskaya.orbschool.ru/?section_id=25</w:t>
              </w:r>
            </w:hyperlink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Аниховская СОШ» : 53 че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е онлайн-уроки, реализуемые с учетом опыта цикла открытых уроков «Проектория», направленных на раннюю профориентацию:                                                                                                                                                          -профессия "Швейная промышленность.Технологии моды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лаборация юниорских компетенций чемпионата "ArtMastеrs"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тенция «Кузовной ремонт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етенция «Ремесленная керамика»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Джарлинская ООШ» : 42 че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проекте  ПроеК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Джасайская ООШ»: 3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ая онлайн – олимпиада по математике «Всезнайкино»,Международная интернет – олимпиада «Солнечный свет» по географии, всероссийская Онлайн – олимпиада по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зовых мест среди обучающихся, принявших участие во всероссийских мероприятиях профориентационной направленност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(ед.),</w:t>
            </w:r>
            <w:r>
              <w:rPr>
                <w:bCs/>
                <w:sz w:val="22"/>
                <w:szCs w:val="22"/>
              </w:rPr>
              <w:t xml:space="preserve"> перечень мероприятий, в которых заняли призовые места, ссылка на документы, приказы, отчеты, проекты, пресс-релизы, конкурсы  </w:t>
            </w:r>
            <w:r>
              <w:rPr>
                <w:sz w:val="22"/>
                <w:szCs w:val="22"/>
              </w:rPr>
              <w:t>и т.д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Елизаветинская СОШ»: 2 челов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еждународный конкурс научно – исследовательских и</w:t>
            </w:r>
          </w:p>
          <w:p>
            <w:pPr>
              <w:pStyle w:val="Normal"/>
              <w:ind w:left="-57" w:right="-57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ворческих работ «Старт в науке» (г. Сочи)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Всероссийский молодежный форум «Моя гордость. Моя страна. Моя малая родина» 1 человек)</w:t>
            </w:r>
          </w:p>
          <w:p>
            <w:pPr>
              <w:pStyle w:val="Normal"/>
              <w:shd w:fill="FFFFFF" w:val="clear"/>
              <w:rPr/>
            </w:pPr>
            <w:hyperlink r:id="rId20">
              <w:r>
                <w:rPr>
                  <w:rStyle w:val="InternetLink"/>
                </w:rPr>
                <w:t>https://elizavetinskaya.orbschool.ru/?section_id=25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  <w:t>МБОУ «Джасайская ООШ : 3 чел</w:t>
            </w:r>
          </w:p>
          <w:p>
            <w:pPr>
              <w:pStyle w:val="Normal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сероссийская онлайн – олимпиада по математике «Всезнайкино»,Международная интернет – олимпиада «Солнечный свет» по географии, всероссийская Онлайн – олимпиада по литературе;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57" w:right="-57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57" w:right="-57" w:hanging="0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казатели мониторинга системы самоопределения и профессиональной ориентации обучающихся учреждений дополните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42"/>
        <w:gridCol w:w="1276"/>
        <w:gridCol w:w="4962"/>
      </w:tblGrid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енный показа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мониторинга (качественный показатель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кадровой обеспеченности</w:t>
            </w:r>
          </w:p>
        </w:tc>
      </w:tr>
      <w:tr>
        <w:trPr>
          <w:trHeight w:val="12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дагогических работников, принявших участие во всероссийских конкурсах, проектах профориентацион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(чел.)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bCs/>
                <w:sz w:val="22"/>
                <w:szCs w:val="22"/>
              </w:rPr>
              <w:t xml:space="preserve">всероссийских конкурсов, проектов профориентационной направленности (ссылки на документы, приказы, отчеты </w:t>
            </w:r>
            <w:r>
              <w:rPr>
                <w:sz w:val="22"/>
                <w:szCs w:val="22"/>
              </w:rPr>
              <w:t>и т.д., подтверждающие факт участия)</w:t>
            </w:r>
          </w:p>
        </w:tc>
      </w:tr>
      <w:tr>
        <w:trPr>
          <w:trHeight w:val="6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зовых мест среди педагогических работников, принявших участие во всероссийских конкурсах, проектах профориентацион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ед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bCs/>
                <w:sz w:val="22"/>
                <w:szCs w:val="22"/>
              </w:rPr>
              <w:t>всероссийских конкурсов, проектов профориентационной направленности (ссылки на документы, приказы, отчеты</w:t>
            </w:r>
            <w:r>
              <w:rPr>
                <w:sz w:val="22"/>
                <w:szCs w:val="22"/>
              </w:rPr>
              <w:t xml:space="preserve"> и т.д., подтверждающие факт победы</w:t>
            </w:r>
            <w:r>
              <w:rPr>
                <w:bCs/>
                <w:sz w:val="22"/>
                <w:szCs w:val="22"/>
              </w:rPr>
              <w:t xml:space="preserve"> )</w:t>
            </w:r>
          </w:p>
        </w:tc>
      </w:tr>
      <w:tr>
        <w:trPr>
          <w:trHeight w:val="1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ов, реализующих дополнительные общеобразовательные программы с профориентационным компонен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организационно-методической обеспеченности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родителей (законных представителей) по вопросам профессиональной ориен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(ед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(ссылки на мероприятия по данному вопросу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вовлеченности обучающихся в мероприятия профориентационной направленности</w:t>
            </w:r>
          </w:p>
        </w:tc>
      </w:tr>
      <w:tr>
        <w:trPr>
          <w:trHeight w:val="4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принявших участие в образовательных событиях,  мероприятиях и  конкурсах профориентационной направленнос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(чел.), </w:t>
            </w:r>
            <w:r>
              <w:rPr>
                <w:bCs/>
                <w:sz w:val="22"/>
                <w:szCs w:val="22"/>
              </w:rPr>
              <w:t> ссылка на документы, приказы, отчеты, пресс-релизы</w:t>
            </w:r>
            <w:r>
              <w:rPr>
                <w:sz w:val="22"/>
                <w:szCs w:val="22"/>
              </w:rPr>
              <w:t xml:space="preserve"> и т.д</w:t>
            </w:r>
          </w:p>
        </w:tc>
      </w:tr>
      <w:tr>
        <w:trPr>
          <w:trHeight w:val="7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образовательных событиях,  мероприятиях и  конкурсах профориентационной направленности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 общего количества обучающихс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(%)</w:t>
            </w:r>
          </w:p>
        </w:tc>
      </w:tr>
      <w:tr>
        <w:trPr>
          <w:trHeight w:val="8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учебных рабочих мест, организованных для профессиональных проб и практик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ед.),</w:t>
            </w:r>
            <w:r>
              <w:rPr>
                <w:bCs/>
                <w:sz w:val="22"/>
                <w:szCs w:val="22"/>
              </w:rPr>
              <w:t xml:space="preserve"> ссылка на документы, приказы, отчеты </w:t>
            </w:r>
            <w:r>
              <w:rPr>
                <w:sz w:val="22"/>
                <w:szCs w:val="22"/>
              </w:rPr>
              <w:t>и т.д</w:t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, соглашений между образовательными организациями и предприятиями, общественными организациями по реализации комплекса мероприятий профориентационной направленнос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(ед.), </w:t>
            </w:r>
            <w:r>
              <w:rPr>
                <w:bCs/>
                <w:sz w:val="22"/>
                <w:szCs w:val="22"/>
              </w:rPr>
              <w:t xml:space="preserve">ссылка на документы, приказы, отчеты </w:t>
            </w:r>
            <w:r>
              <w:rPr>
                <w:sz w:val="22"/>
                <w:szCs w:val="22"/>
              </w:rPr>
              <w:t>и т.д</w:t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включенности участников образовательных отношений в социально-значимую деятельность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ринявших участие в профориентационных профильных сменах организованных организациями дополнительного образова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,</w:t>
            </w:r>
            <w:r>
              <w:rPr>
                <w:bCs/>
                <w:sz w:val="22"/>
                <w:szCs w:val="22"/>
              </w:rPr>
              <w:t xml:space="preserve"> ссылка на документы, приказы, отчеты </w:t>
            </w:r>
            <w:r>
              <w:rPr>
                <w:sz w:val="22"/>
                <w:szCs w:val="22"/>
              </w:rPr>
              <w:t>и т.д</w:t>
            </w:r>
          </w:p>
        </w:tc>
      </w:tr>
      <w:tr>
        <w:trPr>
          <w:trHeight w:val="4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профориентационных профильных сменах организованных организациями дополнительного образования, от общего количества обучающихс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(%)</w:t>
            </w:r>
          </w:p>
        </w:tc>
      </w:tr>
      <w:tr>
        <w:trPr>
          <w:trHeight w:val="4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ающихся, принявших участие во всероссийских мероприятиях профориентационной направленности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(чел.), (перечень мероприятий, </w:t>
            </w:r>
            <w:r>
              <w:rPr>
                <w:bCs/>
                <w:sz w:val="22"/>
                <w:szCs w:val="22"/>
              </w:rPr>
              <w:t xml:space="preserve">ссылка на документы, приказы, отчеты, пресс-релизы  </w:t>
            </w:r>
            <w:r>
              <w:rPr>
                <w:sz w:val="22"/>
                <w:szCs w:val="22"/>
              </w:rPr>
              <w:t>и т. д.)</w:t>
            </w:r>
          </w:p>
        </w:tc>
      </w:tr>
      <w:tr>
        <w:trPr>
          <w:trHeight w:val="11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зовых мест среди обучающихся, принявших участие во всероссийских мероприятиях профориентационной направленности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(ед.),</w:t>
            </w:r>
            <w:r>
              <w:rPr>
                <w:bCs/>
                <w:sz w:val="22"/>
                <w:szCs w:val="22"/>
              </w:rPr>
              <w:t xml:space="preserve"> (перечень мероприятий, ссылка на документы, приказы, отчеты, пресс-релизы  </w:t>
            </w:r>
            <w:r>
              <w:rPr>
                <w:sz w:val="22"/>
                <w:szCs w:val="22"/>
              </w:rPr>
              <w:t xml:space="preserve">и т.д.) </w:t>
            </w:r>
          </w:p>
        </w:tc>
      </w:tr>
      <w:tr>
        <w:trPr>
          <w:trHeight w:val="10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120"/>
      <w:rPr>
        <w:rFonts w:eastAsia="Lucida Sans Unicode"/>
        <w:kern w:val="2"/>
        <w:sz w:val="16"/>
        <w:szCs w:val="16"/>
        <w:lang w:eastAsia="en-US"/>
      </w:rPr>
    </w:pPr>
    <w:r>
      <w:rPr>
        <w:rFonts w:eastAsia="Lucida Sans Unicode"/>
        <w:kern w:val="2"/>
        <w:sz w:val="16"/>
        <w:szCs w:val="16"/>
        <w:lang w:eastAsia="en-US"/>
      </w:rPr>
    </w:r>
  </w:p>
  <w:p>
    <w:pPr>
      <w:pStyle w:val="Normal"/>
      <w:widowControl w:val="false"/>
      <w:suppressAutoHyphens w:val="true"/>
      <w:spacing w:before="0" w:after="120"/>
      <w:rPr>
        <w:rFonts w:eastAsia="Lucida Sans Unicode"/>
        <w:kern w:val="2"/>
        <w:sz w:val="16"/>
        <w:szCs w:val="16"/>
        <w:lang w:eastAsia="en-US"/>
      </w:rPr>
    </w:pPr>
    <w:r>
      <w:rPr>
        <w:rFonts w:eastAsia="Lucida Sans Unicode"/>
        <w:kern w:val="2"/>
        <w:sz w:val="16"/>
        <w:szCs w:val="16"/>
        <w:lang w:eastAsia="en-US"/>
      </w:rPr>
    </w:r>
  </w:p>
  <w:p>
    <w:pPr>
      <w:pStyle w:val="Footer"/>
      <w:rPr>
        <w:rFonts w:eastAsia="Lucida Sans Unicode"/>
        <w:kern w:val="2"/>
        <w:sz w:val="16"/>
        <w:szCs w:val="16"/>
        <w:lang w:eastAsia="en-US"/>
      </w:rPr>
    </w:pPr>
    <w:r>
      <w:rPr>
        <w:rFonts w:eastAsia="Lucida Sans Unicode"/>
        <w:kern w:val="2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catalog-articles" TargetMode="External"/><Relationship Id="rId3" Type="http://schemas.openxmlformats.org/officeDocument/2006/relationships/hyperlink" Target="https://geekz.ru/secret-dmo" TargetMode="External"/><Relationship Id="rId4" Type="http://schemas.openxmlformats.org/officeDocument/2006/relationships/hyperlink" Target="http://abitur.cbias.ru/" TargetMode="External"/><Relationship Id="rId5" Type="http://schemas.openxmlformats.org/officeDocument/2006/relationships/hyperlink" Target="http://adamschooldjas.ucoz.ru/index/prilozhenie_quot_postupaj_pravilno_quot/0-135" TargetMode="External"/><Relationship Id="rId6" Type="http://schemas.openxmlformats.org/officeDocument/2006/relationships/hyperlink" Target="https://sovhoznaya.orbschool.ru/?section_id=77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terensai.orbschool.ru/news-svc/item?id=50206&amp;lang=ru&amp;type=news" TargetMode="External"/><Relationship Id="rId9" Type="http://schemas.openxmlformats.org/officeDocument/2006/relationships/hyperlink" Target="http://elizavetschool.ucoz.ru/" TargetMode="External"/><Relationship Id="rId10" Type="http://schemas.openxmlformats.org/officeDocument/2006/relationships/hyperlink" Target="https://elizavetinskaya.orbschool.ru/" TargetMode="External"/><Relationship Id="rId11" Type="http://schemas.openxmlformats.org/officeDocument/2006/relationships/hyperlink" Target="https://t/me/sergei_kuzmin1975/" TargetMode="External"/><Relationship Id="rId12" Type="http://schemas.openxmlformats.org/officeDocument/2006/relationships/hyperlink" Target="https://elizavetinskaya.orbschool.ru/?section_id=25" TargetMode="External"/><Relationship Id="rId13" Type="http://schemas.openxmlformats.org/officeDocument/2006/relationships/hyperlink" Target="https://vk.com/wall396306545_415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sovhoznaya.orbschool.ru/?section_id=77" TargetMode="External"/><Relationship Id="rId16" Type="http://schemas.openxmlformats.org/officeDocument/2006/relationships/hyperlink" Target="http://elizavetschool.ucoz.ru/" TargetMode="External"/><Relationship Id="rId17" Type="http://schemas.openxmlformats.org/officeDocument/2006/relationships/hyperlink" Target="https://elizavetinskaya.orbschool.ru/" TargetMode="External"/><Relationship Id="rId18" Type="http://schemas.openxmlformats.org/officeDocument/2006/relationships/hyperlink" Target="https://t/me/sergei_kuzmin1975/" TargetMode="External"/><Relationship Id="rId19" Type="http://schemas.openxmlformats.org/officeDocument/2006/relationships/hyperlink" Target="https://elizavetinskaya.orbschool.ru/?section_id=25" TargetMode="External"/><Relationship Id="rId20" Type="http://schemas.openxmlformats.org/officeDocument/2006/relationships/hyperlink" Target="https://elizavetinskaya.orbschool.ru/?section_id=25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3:00Z</dcterms:created>
  <dc:creator>Александр Е. Иванов</dc:creator>
  <dc:description/>
  <cp:keywords/>
  <dc:language>en-US</dc:language>
  <cp:lastModifiedBy>User</cp:lastModifiedBy>
  <cp:lastPrinted>2022-03-16T13:41:00Z</cp:lastPrinted>
  <dcterms:modified xsi:type="dcterms:W3CDTF">2022-05-05T04:20:00Z</dcterms:modified>
  <cp:revision>49</cp:revision>
  <dc:subject/>
  <dc:title/>
</cp:coreProperties>
</file>