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КА ПО ИТОГАМ ТЕКУЩЕЙ ПРОВЕРКИ ОБЩЕОБРАЗОВАТЕЛЬНЫХ ОРГАНИЗАЦИЙ МУНИЦИПАЛЬНОГО ОБРАЗОВАНИЯ АДАМОВСКИЙ РАЙО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ПО ТЕМЕ: «</w:t>
      </w:r>
      <w:r>
        <w:rPr>
          <w:b/>
          <w:i/>
          <w:color w:val="000000"/>
        </w:rPr>
        <w:t>О  ПОДГОТОВКЕ К ГОСУДАРСТВЕННОЙ ИТОГОВОЙ АТТЕСТАЦИИ ПО ПРОГРАММАМ ОСНОВНОГО ОБЩЕГО И СРЕДНЕГО ОБЩЕГО ОБРАЗОВАНИЯ. ОБЕСПЕЧЕНИЕ КАЧЕСТВА ОБРАЗОВАНИЯ</w:t>
      </w:r>
      <w:r>
        <w:rPr>
          <w:b/>
          <w:i/>
        </w:rPr>
        <w:t>»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rStyle w:val="S1"/>
          <w:b/>
          <w:bCs/>
          <w:i/>
        </w:rPr>
        <w:t>Цель проверки: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выполнения плана работы школы по подготовке выпускников   к экзаменам в   форме  ГИ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качества подготовки учащихся  к ГИА на уро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учителей 9 ,11   классов по подготовке к итоговой аттестации.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 </w:t>
      </w:r>
    </w:p>
    <w:p>
      <w:pPr>
        <w:pStyle w:val="Normal"/>
        <w:ind w:left="1702" w:hanging="0"/>
        <w:jc w:val="both"/>
        <w:rPr/>
      </w:pPr>
      <w:r>
        <w:rPr/>
        <w:t>-изучение и анализ документации   учителей, классных руководителей;</w:t>
      </w:r>
    </w:p>
    <w:p>
      <w:pPr>
        <w:pStyle w:val="Normal"/>
        <w:ind w:left="1702" w:hanging="0"/>
        <w:jc w:val="both"/>
        <w:rPr/>
      </w:pPr>
      <w:r>
        <w:rPr/>
        <w:t>-беседа с учителями, учащимися.</w:t>
      </w:r>
    </w:p>
    <w:p>
      <w:pPr>
        <w:pStyle w:val="Normal"/>
        <w:jc w:val="both"/>
        <w:rPr/>
      </w:pPr>
      <w:r>
        <w:rPr>
          <w:b/>
        </w:rPr>
        <w:t>Сроки:    апрель 2022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отдела образования администрации муниципального образования Адамовский район </w:t>
      </w:r>
      <w:r>
        <w:rPr>
          <w:u w:val="single"/>
        </w:rPr>
        <w:t>от 01.04.2022г  № 115</w:t>
      </w:r>
      <w:r>
        <w:rPr/>
        <w:t xml:space="preserve">  комиссия в составе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едседатель комиссии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юзельбаеваНургульТлюбаевна</w:t>
      </w:r>
      <w:r>
        <w:rPr/>
        <w:t>, начальник МКУ «Многофункциональный центр по обслуживанию муниципальных образовательных учреждений Адамов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укаров Александр Михайлович</w:t>
      </w:r>
      <w:r>
        <w:rPr/>
        <w:t>, методист МКУ «Многофункциональный центр по обслуживанию муниципальных образовательных учреждений Адамовского райо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азаева Людмила Ивановна</w:t>
      </w:r>
      <w:r>
        <w:rPr/>
        <w:t>, методист МКУ «Многофункциональный центр по обслуживанию муниципальных образовательных учреждений Адамовского райо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еденеева Ирина Аркадьевна</w:t>
      </w:r>
      <w:r>
        <w:rPr/>
        <w:t>, методист МКУ «Многофункциональный центр по обслуживанию муниципальных образовательных учреждений Адамовского райо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айлянова Мадина Исинкильдеевна</w:t>
      </w:r>
      <w:r>
        <w:rPr/>
        <w:t>, методист МКУ «Многофункциональный центр по обслуживанию муниципальных образовательных учреждений Адамовского района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в период  с 01.04.2022 года по 26.04.2022 года провела проверку в средних школах Адамовского района   (10 шко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b/>
          <w:b/>
          <w:bCs/>
          <w:i/>
          <w:i/>
        </w:rPr>
      </w:pPr>
      <w:r>
        <w:rPr>
          <w:rStyle w:val="S1"/>
          <w:b/>
          <w:bCs/>
          <w:i/>
        </w:rPr>
        <w:t>В ходе проверки общеобразовательных организаций муниципального образования Адамовский район установлено следующее:</w:t>
      </w:r>
    </w:p>
    <w:p>
      <w:pPr>
        <w:pStyle w:val="P3"/>
        <w:shd w:fill="FFFFFF" w:val="clear"/>
        <w:spacing w:before="0" w:after="0"/>
        <w:ind w:firstLine="709"/>
        <w:jc w:val="both"/>
        <w:rPr>
          <w:rStyle w:val="S1"/>
          <w:b/>
          <w:b/>
          <w:bCs/>
          <w:i/>
          <w:i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both"/>
        <w:rPr>
          <w:b/>
          <w:b/>
          <w:bCs/>
          <w:i/>
          <w:i/>
        </w:rPr>
      </w:pPr>
      <w:r>
        <w:rPr>
          <w:rStyle w:val="S1"/>
          <w:b/>
          <w:bCs/>
          <w:i/>
        </w:rPr>
        <w:t>-</w:t>
      </w:r>
      <w:r>
        <w:rPr>
          <w:rStyle w:val="C1"/>
          <w:color w:val="000000"/>
        </w:rPr>
        <w:t xml:space="preserve"> учителями систематически проводится работа с учениками по подготовке к итоговой аттестации (ОГЭ, ЕГЭ). На уроках анализируются  наиболее часто встречающиеся  ошибки  при сдаче экзамена, проводится работа с проблемными заданиями;  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Style w:val="S1"/>
          <w:b/>
          <w:bCs/>
          <w:i/>
        </w:rPr>
        <w:t xml:space="preserve">- </w:t>
      </w:r>
      <w:r>
        <w:rPr>
          <w:rStyle w:val="S1"/>
          <w:b/>
          <w:bCs/>
        </w:rPr>
        <w:t>у</w:t>
      </w:r>
      <w:r>
        <w:rPr>
          <w:rStyle w:val="C1"/>
          <w:color w:val="000000"/>
        </w:rPr>
        <w:t>чителя на уроках постоянно наряду с изучением нового материала ведут повторение и закрепление изученного ранее, отмечается, что на уроках учителя уделяют внимание подготовке учащихся к государственной итоговой аттестации. Систематически используются в работе тесты, регулярно проводят  дополнительные занятия после уроков;</w:t>
      </w:r>
    </w:p>
    <w:p>
      <w:pPr>
        <w:pStyle w:val="Normal"/>
        <w:ind w:firstLine="709"/>
        <w:jc w:val="both"/>
        <w:rPr/>
      </w:pPr>
      <w:r>
        <w:rPr>
          <w:rStyle w:val="C1"/>
          <w:color w:val="000000"/>
        </w:rPr>
        <w:t>- п</w:t>
      </w:r>
      <w:r>
        <w:rPr>
          <w:color w:val="000000"/>
          <w:shd w:fill="FFFFFF" w:val="clear"/>
        </w:rPr>
        <w:t>о результатам посещенных уроков   учителя-предметники  на этапах урока прорешивают задания из ЕГЭ и ОГЭ и в качестве домашнего задания дают тесты из КИМов. </w:t>
      </w:r>
      <w:r>
        <w:rPr>
          <w:color w:val="111115"/>
          <w:shd w:fill="FFFFFF" w:val="clear"/>
        </w:rPr>
        <w:t>На уроках анализируются  наиболее часто встречающиеся  ошибки  при сдаче экзамена, проводится работа с проблемными заданиями, сравнение и нахождение общего и различного.</w:t>
      </w:r>
    </w:p>
    <w:p>
      <w:pPr>
        <w:pStyle w:val="Normal"/>
        <w:ind w:firstLine="709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5"/>
          <w:shd w:fill="FFFFFF" w:val="clear"/>
        </w:rPr>
        <w:t xml:space="preserve">- </w:t>
      </w:r>
      <w:r>
        <w:rPr/>
        <w:t>ученики также самостоятельно выполняют задания на платформе «Решу ОГЭ», «Якласс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вязи с тем, что определенную трудность  для учащихся представляет заполнение бланков ГИА, то есть чисто техническая сторона итоговой  аттестации, учителя   регулярно проводят обучающие занятия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709"/>
        <w:jc w:val="both"/>
        <w:rPr/>
      </w:pPr>
      <w:r>
        <w:rPr/>
        <w:t xml:space="preserve">- учителями предметниками  при работе с  обучающимися  с заниженной мотивацией обучения на уроках  практикуется  применение индивидуальных  блочных заданий по материалам  КИМ, которые необходимо выполнить дома и отработать зачетным поряд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кабинетах  размещена вся необходимая учащимся информация об итоговой аттестации.</w:t>
        <w:br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кже в ходе проверки установлены некоторые недочеты в работе ряда учит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не в</w:t>
      </w:r>
      <w:r>
        <w:rPr/>
        <w:t xml:space="preserve">едётся мониторинг  по каждому ученику и в целом по класс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 документам  не прослеживается динамика по нескольким контрольным работа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проверке тетрадей  есть редкие случаи пропуска пунктуационных ошибок уче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мониторинг имеется, но не предоставлена аналитическая информация с выявлением             динамики по подготовке каждого учени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выставлении оценок за урок допускалось завышение  оценок, выставлялись не комментированные оценки;</w:t>
      </w:r>
    </w:p>
    <w:p>
      <w:pPr>
        <w:pStyle w:val="Style18"/>
        <w:shd w:fill="FFFFFF" w:val="clear"/>
        <w:spacing w:lineRule="auto" w:line="276"/>
        <w:ind w:left="284" w:firstLine="425"/>
        <w:rPr/>
      </w:pPr>
      <w:r>
        <w:rPr/>
        <w:t>- слабо</w:t>
      </w:r>
      <w:r>
        <w:rPr>
          <w:color w:val="000000"/>
        </w:rPr>
        <w:t xml:space="preserve"> прослеживаются межпредметные и обратная связи, учителем создаётся проблема, к решению которой привлекаются учащиеся.</w:t>
      </w:r>
    </w:p>
    <w:p>
      <w:pPr>
        <w:pStyle w:val="Normal"/>
        <w:tabs>
          <w:tab w:val="clear" w:pos="708"/>
          <w:tab w:val="left" w:pos="4592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В ходе проверки членами комиссии были посещены уроки и в других классах. Хочется отметить учителей,  работающих в начальных классах. Они проводят уроки в соответствии с требованиями ФГОС, применяют разнообразные приёмы и методы активизации познавательной деятельности учащихся. В классах созданы благоприятные условия для нормального развития детей, учителя используют  возможности для успешного овладения учащимися программного материала, для формирования у учащихся универсальных учебных действий. </w:t>
      </w:r>
      <w:r>
        <w:rPr>
          <w:color w:val="000000"/>
        </w:rPr>
        <w:t>Но следует отметить, что учителя не используют  или мало используют на уроке ИКТ.</w:t>
      </w:r>
    </w:p>
    <w:p>
      <w:pPr>
        <w:pStyle w:val="Normal"/>
        <w:tabs>
          <w:tab w:val="clear" w:pos="708"/>
          <w:tab w:val="left" w:pos="4592" w:leader="none"/>
        </w:tabs>
        <w:rPr/>
      </w:pPr>
      <w:r>
        <w:rPr>
          <w:color w:val="000000"/>
          <w:shd w:fill="FFFFFF" w:val="clear"/>
        </w:rPr>
        <w:t xml:space="preserve">         </w:t>
      </w:r>
      <w:r>
        <w:rPr>
          <w:bCs/>
          <w:color w:val="000000"/>
        </w:rPr>
        <w:t>В основном звене наблюдается проведение уро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в традиционной форме. Учителя часто используют презентации на уроке, объяснение материала проходит строго в рамках презентации.  Ученики 5-6 классов показали активность на уроке, но в старших классах ученики пассивные.  На уроках физической культуры активность была высокой, учителя привлекали и поддерживали внимание учащихся техническими средствами, продуманным рядом физических упражнений. Учителя демонстрируют детям выполнение каждого упражнения, чётко и ясно дают инструкции. Но, к сожалению, в начале урока не проводили  инструктаж по технике безопасности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В школах работают молодые  специалисты, которые также работают и в начальном звене и готовят  обучающихся к итоговой аттестации.  Выявлено, что молодые специалисты не посещают уроки более опытных педагогов, что может повлиять на качество урока молодого специалиста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результаты пробных экзаменацион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новлять предметные уголки по подготовке к государственной (итоговой) аттестации, которые находятся в кабине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-предметникам преподающим в выпускных классах</w:t>
      </w:r>
    </w:p>
    <w:p>
      <w:pPr>
        <w:pStyle w:val="Normal"/>
        <w:ind w:left="1135" w:hanging="0"/>
        <w:jc w:val="both"/>
        <w:rPr/>
      </w:pPr>
      <w:r>
        <w:rPr/>
        <w:t xml:space="preserve">-усилить работу со слабоуспевающими учащимися; </w:t>
      </w:r>
    </w:p>
    <w:p>
      <w:pPr>
        <w:pStyle w:val="Normal"/>
        <w:ind w:left="1135" w:hanging="0"/>
        <w:jc w:val="both"/>
        <w:rPr/>
      </w:pPr>
      <w:r>
        <w:rPr/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-создать условия для  повторения материала прошлы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Учителям- предметникам учитывать требования к ЗУН учащихся при выставлении оценок, не допускать завышения оценок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При разработке уроков с использованием ИКТ необходимо уделять особое внимание здоровью детей. Обязательно включать физические и динамические паузы, зарядку для глаз.</w:t>
      </w:r>
    </w:p>
    <w:p>
      <w:pPr>
        <w:pStyle w:val="Normal"/>
        <w:numPr>
          <w:ilvl w:val="0"/>
          <w:numId w:val="2"/>
        </w:numPr>
        <w:ind w:left="502" w:right="-185" w:hanging="360"/>
        <w:jc w:val="both"/>
        <w:rPr/>
      </w:pPr>
      <w:r>
        <w:rPr/>
        <w:t>Вести постоянный мониторинг подготовки к итоговой аттестации обучающихся 9 и 11 классов, подготовить и провести   пробное тестирование по обязательным  предметам и предметам по выбору учащихся.  Итоги проанализировать и вложить в папку по подготовке к ГИ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Учителям начальных классов продолжить обучение детей в соответствии с требованиями ФГОС, с использованием различных педагогических технологий, с использованием различных приёмов и методов для активизации познавательной деятельности учащихс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ционально использовать оборудование кабинета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ланировать и организовывать работу на уроке с детьми с ОВЗ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Чаще посещать уроки более опытных коллег  с целью обмена опытом.</w:t>
      </w:r>
    </w:p>
    <w:p>
      <w:pPr>
        <w:pStyle w:val="Normal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чальник МКУ «Многофункциональный центр»                             Н.Т. Дюзельба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0:00Z</dcterms:created>
  <dc:creator>Школа</dc:creator>
  <dc:description/>
  <cp:keywords/>
  <dc:language>en-US</dc:language>
  <cp:lastModifiedBy>1</cp:lastModifiedBy>
  <cp:lastPrinted>2022-04-29T11:40:00Z</cp:lastPrinted>
  <dcterms:modified xsi:type="dcterms:W3CDTF">2022-05-11T05:33:00Z</dcterms:modified>
  <cp:revision>22</cp:revision>
  <dc:subject/>
  <dc:title>Справка по итогам контроля</dc:title>
</cp:coreProperties>
</file>