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МО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 xml:space="preserve">edu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631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410"/>
      </w:tblGrid>
      <w:tr>
        <w:trPr>
          <w:tblHeader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Фактор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Значимость</w:t>
              <w:br/>
              <w:t>фактора рис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(аналитика ФИОКО)</w:t>
            </w:r>
            <w:r>
              <w:rPr>
                <w:sz w:val="24"/>
                <w:szCs w:val="24"/>
              </w:rPr>
              <w:t xml:space="preserve">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Верифицированны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изкий уровень оснащен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ефицит педагоги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едостаточная предметная и методическая компетентность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Риски низкой адаптивности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Несформированность внутришкольной систем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ысокая доля обучающихся с рисками учебной неуспеш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ысокая доля обучающихся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Низкое качество преодоления языковых и культурных барь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Пониженный уровень качества школьной образовательной и воспитательн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Низкий уровень вовлеченности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писать логин 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вписать значимость фактора риска в соответствии с рисковым профилем ОО: высокая, средняя, низка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***вписать одно из цифровых обознач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– риск взят в работу по итогам верификации. В работу может быть взят риск, независимо от маркировки значимостив РП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риск не взят в работу, так как во время верификации было подтверждено, что он не актуален для О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– риск не взят в работу по другой причине (указать какой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имеющегося рискового профиля, при поддержке куратора, школа определяет те рисковые направления, по которым будет организованаработа, направленная на их устран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иски с высокой степенью значимости</w:t>
      </w:r>
      <w:r>
        <w:rPr>
          <w:rFonts w:cs="Times New Roman" w:ascii="Times New Roman" w:hAnsi="Times New Roman"/>
          <w:sz w:val="24"/>
          <w:szCs w:val="24"/>
        </w:rPr>
        <w:t xml:space="preserve">– это те риски, актуальность которых нужно определить совместно с куратором и с наибольшей вероятностью взять их в рабо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</w:rPr>
        <w:t>Риски со средней степенью значимости</w:t>
      </w:r>
      <w:r>
        <w:rPr>
          <w:rFonts w:cs="Times New Roman" w:ascii="Times New Roman" w:hAnsi="Times New Roman"/>
          <w:sz w:val="24"/>
          <w:szCs w:val="24"/>
        </w:rPr>
        <w:t xml:space="preserve">требуют дополнительной оценки со стороны куратора и школы: необходимо убедиться, представляют ли они актуальную проблему. Эти риски в особенности требуют дополнительных данных, которыми располагает школа, а также экспертной позиции управленческой команды и курат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ки с низкой степенью значимости</w:t>
      </w:r>
      <w:r>
        <w:rPr>
          <w:rFonts w:cs="Times New Roman" w:ascii="Times New Roman" w:hAnsi="Times New Roman"/>
          <w:sz w:val="24"/>
          <w:szCs w:val="24"/>
        </w:rPr>
        <w:t xml:space="preserve"> требуют верификации параметров оценки (вторая страница РПШ). Риск может быть незначимым, в то время как один или несколько из параметров оценки значимы для данной ОО. </w:t>
      </w:r>
    </w:p>
    <w:p>
      <w:pPr>
        <w:pStyle w:val="Style13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00" w:right="700" w:gutter="0" w:header="708" w:top="76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Arial" w:hAnsi="Calibri Light;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Arial" w:hAnsi="Calibri Light;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1F4D78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4:00Z</dcterms:created>
  <dc:creator>Admin</dc:creator>
  <dc:description/>
  <dc:language>en-US</dc:language>
  <cp:lastModifiedBy>User</cp:lastModifiedBy>
  <dcterms:modified xsi:type="dcterms:W3CDTF">2022-07-18T10:44:00Z</dcterms:modified>
  <cp:revision>2</cp:revision>
  <dc:subject/>
  <dc:title/>
</cp:coreProperties>
</file>