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руководителей и кандидатов на должность руководител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 целью аттестации на соответствие занимаемой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Законом РФ «Об образовании» под образованием поним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овокупность преемственных общеобразовательных и профессиональных образовательных програм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общей культуры личности, адаптация личности к жизни в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й законодательный акт устанавливает светский характер образования в государственных и муниципальных образовательных учрежден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ражданский кодекс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Б) Закон РФ «Об образован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ституц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 использованию в образовательном учреждении допускаются учеб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екомендованные и утвержденные Минобрнауки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юбые, выбранные педагогом из перечня, рекомендованного образовате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комендованные методической служ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ложенные издателем учеб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то принимает решение о приеме в первый класс ребенка, не достигшего возраста 6,5 л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Родители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едсовет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чредитель образовательного учреждения по заявлению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приеме в школу администрация образовательного учреждения обязана познакомить обучающегося и (или) его родителей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лжностными инструкциями учителей, которые будут вести занятия с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тавом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ллективным догов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новным нормативным правовым документом, регулирующим организацию образовательного процесса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кон РФ «Об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нституция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став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аво образовательного учреждения на выдачу своим выпускникам документа государственного образца о соответствующем уровне образования возникает с момента 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сударственной аккред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Лиценз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ег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оответствии с Законом Российской Федерации «Об образовании» формой получения образования не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прерыв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емей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ам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равовой акт, регулирующий социально-трудовые отношения в организации и заключаемый между работодателем и работником,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рудовым догов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ллективным догов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вусторонним догов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Имеют ли педагоги право на участие в управлении образовательным учрежден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еют в соответствии с Законом РФ «Об образова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) Имеют, но если такое право прописано в Уставе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Нормативный правовой документ, в котором в обязательном порядке прописаны права и обязанности педагогов –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ила внутреннего трудового рас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лжностная ин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се перечисл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По какой причине государственное или муниципальное общеобразовательное учреждение может отказать несовершеннолет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е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олько по причине отсутствия свободны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причине отсутствия регистрации по месту жительства (пребы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причине неуспешного прохож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Основанием для исключения из общеобразовательной организации обучающегося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еоднократные грубые нарушения устава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тсутствие на занятиях более четырех месяцев под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вершение пре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озможно ли введение в муниципальной общеобразовательной школе религиозного обучения вне рамок образовательных програм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а, по решению педагогического совета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Б) Да, но только с согласия обучающихся и по просьбе их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Возможно ли в соответствии с Законом РФ «Об образовании» оставить обучающегося на ступени среднего (полного) общ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вторное обуч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, по его согласию при наличии уважительной прич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, по согласию его родителей (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Официальным источником опубликования нормативных правовых актов Министерства образования и науки РФ является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«Вестник образования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«Бюллетень Министерства образования и науки РФ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«Бюллетень нормативных актов федеральных органов исполнительной власти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«Собрание законодательства РФ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42424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Какое право в Российской Федерации гарантировано каждому человеку, согласно Закона об образова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раво на сем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аво на образ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 на и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В случае, если учредитель при утверждении новой редакции устава не согласен с его отдельными положениями, то 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еет право самостоятельно внести изменения в устав и утверд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в таком ви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лжен отказать в утверждении устава и направить его на доработку в образовательную орган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ожет утвердить устав в устраивающей его редакции с согласия директора 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Какой орган осуществляет лицензирование муниципального образовательного учрежд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рган местного самоуправления, осуществляющий управление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полномоченный орган исполнительной власти субъекта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Федеральная служба по надзору в сфере образования и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7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0. В лицензии на право ведения образовательной  деятельности и в приложении к ней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дентификационный номер налогоплательщика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адреса мест осуществления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трольные нормативы и предельная численность обучающихся, воспитанников очной формы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Аннулирование лицензии на право осуществления образовательной деятельности возможно по реш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кур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полномоченного органа государственной власти субъекта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Какой вид ответственности наступает в результате нарушения или незаконного ограничения юридическим лицом права на получение общедоступного и бесплатно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уголовная ответствен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дминистративная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наступает вооб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Может ли организация проводить развивающие занятия с дошкольниками без лиценз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Что является целью оптимизации механизма управления бюджетными ресурс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9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А) Переход от ассигнований на текущее содержание учреждений образования к финансированию оказываемых ими услуг на основе задания учред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вышение эффективности управления финансово-экономическими ресур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сширение возможных организационно-правовых форм 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Государственное (муниципальное) задание учредителя общеобразовательному учреждению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оказания государственных (муниципальных) услуг физическим и (или) юридическим лиц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рядок контроля за исполнением государственного (муниципально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в том числе условия и порядок его досрочного прек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Примеры реализации общественного управления образованием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ав образовательного учреждения, совет образовательного учреждения, наличие негосударствен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сударственное лицензирование и аккредитация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кон РФ «Об образовании», федеральные государственные образовательные станд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Единая государственная политика в области образования, федеральные целевые программы развит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Критерием оценки результатов деятельности педагогического коллектива не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ачество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полнение учеб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спитанность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изкая оплата за оказание дополнительных педагогиче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Нагрузка учащихся, нагрузка учителей, уровень здоровья – критерии оценки объек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разовательные результаты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словия достижения образователь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цена достижения образовательных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эффективность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Должностные лица образовательного учреждения могут быть привлечены к административной ответственности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рушения требований пожарной безопасности, повлекшего по неосторожности причинение тяжкого вреда здоровью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рушения требований пожарной безопасности, установленных стандартами, нормами и прави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исполнения или ненадлежащего исполнения своих обязанностей вследствие недобросовестного или небрежного отношения к службе, повлекшее причинение крупного ущ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исполнения или ненадлежащего исполнения своих обязанностей вследствие недобросовестного или небрежного отношения к службе, повлекшее по неосторожности смерть двух или более ли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 Гарантии и компенсации педагогическим работникам, совмещающим работу с обучением, предоставляются при соблюдении следующих услов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получении образования соответствующего уровня вперв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при получении образования в соответствии с занимаемой долж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при согласии руководителя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если это регламентируется положениями коллективного договора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. Типовое положение о комитете (комиссии) по охране труда утвержд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уководителем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ительным органом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ом исполнительной власти субъект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Расследование несчастного случая, в результате которого один или несколько пострадавших получили легкие повреждения здоровья,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ботода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ельным органом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миссией в течение тре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миссией в течение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3. Комиссия по трудовым спорам обязана рассмотреть индивидуальный трудовой сп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течение десяти календарных дней со дня подачи работником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течение трех календарных дней со дня подачи работником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течение тридцати календарных дней со дня подачи работником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течение трех недель со дня подачи работником за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. Педагогические работники несут ответственность 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еисполнение или ненадлежащее исполнение возложенных на них обязанностей в порядке и в случаях, которые установлены федеральными закон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еисполнение или ненадлежащее исполнение педагогическими работниками обязанностей при прохождении ими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частью 1 статьи 48 Закона «Об образовании в Российской Федерации», учитывается при прохождении ими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Прогул – это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более трех часов подряд в течение рабочего дня (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олее четырех часов подряд в течение рабочего дня (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олее двух часов в течение рабочего дня (смен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более су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Приказ работодателя о приеме на работу объявляется работн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 подпись в трехдневный срок со дня фактического начал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 подпись в недельный срок со дня фактического начал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д подпись до дня фактического начал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д подпись после дня фактического начала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7. Работник имеет право досрочно отказаться от выполнения дополнительной работы, а работодатель – досрочно отменить поручение о ее выполн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упредив об этом другую сторону в письменной форме не позднее, чем за три рабочих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упредив работника не позднее, чем за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упредив работодателя письменно не позднее, чем за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упредив работодателя устно не позднее, чем за три рабочих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 Для работников образовательного учреждения работодателем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н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рган управления обра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вет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 государственно-общественн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9. Требования к квалификации педагогического и административного персонала закреплены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аве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рудовом кодексе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х характеристиках должностей работников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грамме развития 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. При увольнении работника работодатель обязан выдать трудовую книжку работн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последний день работы в данном учре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любое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течение трех дней со дня уволь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течение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Управление государственными и муниципальными образовательными учреждениями, по Закону Российской Федерации «Об образовании», строится на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авторитар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единоначалия и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ллеги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 Передача подчиненным права принятия определенных решений или права на решение определенных проб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легирование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свобождение от ответ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ц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Согласно Закону РФ «Об образовании» организация питания в образовательных учреждениях возлаг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организации общественного 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образовательное учре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органы местного самоу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на все вышеперечисленны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sz w:val="24"/>
          <w:szCs w:val="24"/>
          <w:u w:val="single"/>
        </w:rPr>
        <w:t>не включают</w:t>
      </w:r>
      <w:r>
        <w:rPr>
          <w:rFonts w:cs="Times New Roman" w:ascii="Times New Roman" w:hAnsi="Times New Roman"/>
          <w:sz w:val="24"/>
          <w:szCs w:val="24"/>
        </w:rPr>
        <w:t xml:space="preserve"> в себя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 структуре основных образовательных программ и их объе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условиям реализации основных образовательных программ, в том числе кадровым, финансовым, материально-техническим и иным условия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внутренней системе оценки качества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результатам освоения основных образовате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 относ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азработка и утверждение примерных основных образовательных програм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а и утверждение программ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и утверждение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 Официальное осуществление заботы, покровительства и защиты гражданских прав ребенка до 18 лет осуществляют органы:</w:t>
        <w:br/>
        <w:t>А)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пеки и попеч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авопоряд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 отдел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Документ, регламентирующий порядок работы и взаимоотношения между участниками образовательного процесса в дошкольном образовательном учрежд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рудовой до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ежим д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говор с родител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авила внутреннего трудового распоря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 Вправе ли общеобразовательная организация сократить сроки каникул, если в период учебного процесса деятельность данной организации приостанавливалась на каранти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д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 Можно ли проводить в детском саду диагностику развития дет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да, если диагностика не является промежуточной аттестац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Родители ребенка, посещающего детский сад, регулярно допускают просрочку оплаты за содержание ребенка, тем самым нарушают договор. Можно ли отчислить ребенка из ДОУ  за несоблюдение договор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ое определение «Охрана труда» будет верны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храна труда - состояние защищенности жизненно важных интересов личности и общества от ава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храна труда - создание и поддержание организационной структуры и обеспечение ресурсами системы управления, обеспечивающей безопасность труд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танавливается ли испытание работнику при приеме на работу на срок до двух месяцев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) Да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3. Привлечение работников к работе в выходные и нерабочие праздничные дни без их согласия допускае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ля предотвращения катастрофы, производственной аварии либо устранения последствий катастрофы, производственной аварии или стихийного бедств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для предотвращения несчастных случаев, уничтожения или порчи имущества работодателя, государственного или муниципального имуществ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в бюджетных организациях не допускается работа в праздничные дн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правильный ответ:  А,Б,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мерно ли заключение срочного трудового договора на срок до двух месяцев для выполнения работы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Да.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кие сроки необходимо предупреждать педагогического работника ОУ об изменении условий трудового договора, связанных с уменьшением в текущем учебном году педагогической нагрузки на ставку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Не позднее чем за 2 месяц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можно не предупреждать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не позднее чем за десять дн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6. В каких случаях работникам предоставляются специальные перерывы для обогревания и отдыха, которые включаются в рабочее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выполнении работ в холодное время года на открытом воздухе или в закрытых необогреваемых помещениях, а также грузчикам, занятым на погрузочно-разгрузочных рабо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работах за пределами нормальной продолжительности рабочего врем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разделении рабочего дня на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7. В каких случаях в состав комиссии по расследованию несчастного случая на производстве в обязательном порядке включаются государственный инспектор труда, представители органа исполнительной власти субъекта Российской Федерации или органа местного самоуправления (по согласованию), представитель территориального объединения профессиональных союз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гибели в результате несчастного случая более дву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 расследовании группового несчастного случая на производстве, тяжелого несчастного случая на производстве, несчастного случая на производстве со смертельным исхо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 групповом несчастном случае с числом погибших пять человек и боле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если пострадало более десяти человек с возможным тяжелым инвалидным исх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8. Кто рассматривает разногласия по вопросам расследования и оформления документов о несчастном случае на производ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олько федеральная инспекция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ответствующие органы государственной инспекции труда или су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олько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9.Кто формирует комиссию по расследованию несчастного случая на производстве, в какие сро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ботодатель незамедлительно образует комиссию, состоящую из нечетного числа членов и в количестве не менее трех человек, в т. ч. председателя комиссии при расследовании легкого несчастного случ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пециалист по охране труда (он же председатель) создает комиссию незамедлительно в количестве не менее трех человек. При групповом, тяжелом или смертельном несчастном случае в состав комиссии должен входить государственный инспектор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сударственный инспектор труда, независимо от тяжести несчастного случая, в течение суток после получения извещения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Акт по форме Н-1 оформляе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одном экземпля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двух экземпля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трех экземплярах при страховом случ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Кто несет ответственность за организацию и своевременность обучения по охране труда и проверку знаний требований охраны труда работнико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лужба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ботод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тдел по работе с персон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2.Кто подлежит обучению по охране труда и проверке знания требований охраны тру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се работники организации, в т. ч. руковод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олько работники, занятые на работах повышенной 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олько работники службы охраны труда и руководители подразд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3.За счет каких средств работники, занятые на работах, связанных с движением транспорта, проходят обязательные предварительные и периодические медицинские осмотры (обследования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 счет средств работ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 свой сч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варительный медосмотр (обследование) работники проходят за свой счет, периодический - за счет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4.Какова нормальная продолжительность рабочего дня в недел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6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40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4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5.Каким локальным нормативным актом устанавливается режим рабочего времени в орган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авилами внутреннего трудового распорядка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поряжением руководителя подраз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6:05:00Z</dcterms:created>
  <dc:creator>Администратор</dc:creator>
  <dc:description/>
  <dc:language>en-US</dc:language>
  <cp:lastModifiedBy>Dimak</cp:lastModifiedBy>
  <cp:lastPrinted>2017-06-27T10:44:00Z</cp:lastPrinted>
  <dcterms:modified xsi:type="dcterms:W3CDTF">2020-07-17T16:05:00Z</dcterms:modified>
  <cp:revision>2</cp:revision>
  <dc:subject/>
  <dc:title/>
</cp:coreProperties>
</file>