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оценочных мероприятий в форме ЕГЭ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ов 11 классов ОО Адамовского района в 2021-2022 учебном году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атематика (профиль) </w:t>
      </w:r>
      <w:r>
        <w:rPr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ниторинг проводился на основании приказа министерства образования Оренбургской области от 03.08.2021 г. № 01-21/1418 «О реализации регионального мониторинга качества образования в 2021-2022 учебном году», приказов районного отдела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итоговый контроль уровня знаний и умений выпускников общеобразовательных организаций за курс средней школы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ата проведения ЕГЭ:</w:t>
      </w:r>
      <w:r>
        <w:rPr>
          <w:rFonts w:cs="Times New Roman" w:ascii="Times New Roman" w:hAnsi="Times New Roman"/>
          <w:sz w:val="24"/>
          <w:szCs w:val="24"/>
        </w:rPr>
        <w:t xml:space="preserve">  2 июня 2022 г. (профиль), 3 июня 2022 г. (база). </w:t>
      </w:r>
    </w:p>
    <w:p>
      <w:pPr>
        <w:pStyle w:val="Style16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дамовском районе 61 выпускник в 9 ОО района. В МБОУ «Юбилейная СОШ» нет 11 класса. Выпускники Брацлавской СОШ не выбрали профильный уровень и сдавали базовый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матику  (профиль) сдавали 25 выпускников из 8 шко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робного экзамена (ПЭ)  и  ЕГЭ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ихся 11 классов по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е (профил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ОО</w:t>
      </w:r>
    </w:p>
    <w:tbl>
      <w:tblPr>
        <w:tblW w:w="1077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8"/>
        <w:gridCol w:w="992"/>
        <w:gridCol w:w="709"/>
        <w:gridCol w:w="992"/>
        <w:gridCol w:w="709"/>
        <w:gridCol w:w="992"/>
        <w:gridCol w:w="709"/>
        <w:gridCol w:w="816"/>
        <w:gridCol w:w="850"/>
        <w:gridCol w:w="885"/>
      </w:tblGrid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-во писавш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ачество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ний бал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няя отметка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Э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Адамовская СОШ № 1 им М.И.Шеменё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 "Адамовская 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Аних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Елизавет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Май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омсомоль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Теренсай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Шильд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7,7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,96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зультаты  ЕГЭ в ОО района значительно улучшились: средний балл повысился до 57,76 баллов (увеличился   на  23,16  балла).     Успеваемость составила (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ётом пересдачи 2 учеников)  100 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– 64 %, тоже увеличилось в сравнении с пробным экзаменом  на 24 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спеваемости по результатам ПЭ и ЕГЭ в разрезе шк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241pt" filled="f" o:ole="">
            <v:imagedata r:id="rId3" o:title=""/>
          </v:shape>
          <o:OLEObject Type="Embed" ProgID="Excel.Sheet.12" ShapeID="ole_rId2" DrawAspect="Content" ObjectID="_1919069173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повысилась в 5 школах, осталась на уровне 100 % в 3 школах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ачества по результатам ПЭ и ЕГЭ в разрезе ш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4pt;height:221.3pt" filled="f" o:ole="">
            <v:imagedata r:id="rId5" o:title=""/>
          </v:shape>
          <o:OLEObject Type="Embed" ProgID="Excel.Sheet.12" ShapeID="ole_rId4" DrawAspect="Content" ObjectID="_1172192574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обучения по результатам выполнения заданий ЕГЭ  в МБОУ «Елизаветинская СОШ», отсутствует вовсе в МБОУ «Теренсайская СОШ им. И.Ф. Павлова», МБОУ «Шильдинская СОШ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(баз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у  (база) сдавали 36 выпускников из 8 школ. Не сдавали выпускники Елизаветинской СОШ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ение результатов ПЭ и ЕГЭ обучающихся 11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математике (база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2"/>
        <w:gridCol w:w="1043"/>
        <w:gridCol w:w="709"/>
        <w:gridCol w:w="1134"/>
        <w:gridCol w:w="742"/>
        <w:gridCol w:w="1134"/>
        <w:gridCol w:w="676"/>
        <w:gridCol w:w="874"/>
        <w:gridCol w:w="850"/>
        <w:gridCol w:w="851"/>
      </w:tblGrid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 писавши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певаемость в 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в 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ий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яя отметка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дамовская СОШ №1им М.И.Шеменёва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"Адамовская СОШ №2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ниховская СОШ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Брацлавская СОШ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айская СОШ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омсомольская СОШ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Теренсайская СОШ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Шильдинская СОШ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,4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й период 1 ученик Аниховской СОШ получил «2», пересдал на 3. Успеваемость на ЕГЭ с учётом пересдачи 1 ученика - 100 %, повысилась в сравнении с ПЭ на  20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выполнения зада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кратким ответом:  затруднения были в задании № 10 (у</w:t>
      </w:r>
      <w:r>
        <w:rPr>
          <w:rFonts w:cs="Times New Roman" w:ascii="Times New Roman" w:hAnsi="Times New Roman"/>
          <w:color w:val="000000"/>
          <w:sz w:val="21"/>
          <w:szCs w:val="21"/>
          <w:shd w:fill="F9FAFA" w:val="clear"/>
        </w:rPr>
        <w:t xml:space="preserve">меть использовать приобретённые знания и умения в практической деятельности и повседневной жизни) -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ись только 36%. Остальные задания  70 % - 100 % выпускников выполни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дания с развёрнутым ответом профильного и высокого уровня: лучше всего выполнили задание 1  - 32 %, задания 3 и 4 выполнили 72 % и 68 %.  96 % - 100% выпускников не решили задания  №№ 2, 5, 6,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ребования к уровню подготовки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% вы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Уметь выполнять действия с геометрическими фигурами, координатами</w:t>
              <w:br/>
              <w:t>и ве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Уметь решать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Уметь использовать приобретённые знания</w:t>
              <w:br/>
              <w:t>и умения в практической деятельности</w:t>
              <w:br/>
              <w:t>и повседнев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Уметь выполнять действия с геометрическими фигурами, координатами</w:t>
              <w:br/>
              <w:t>и ве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Уметь решать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Уметь строить</w:t>
              <w:br/>
              <w:t>и исследовать простейшие математически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shd w:fill="F9FAFA" w:val="clear"/>
        </w:rPr>
      </w:pPr>
      <w:r>
        <w:rPr>
          <w:rFonts w:cs="Arial" w:ascii="Arial" w:hAnsi="Arial"/>
          <w:color w:val="000000"/>
          <w:sz w:val="21"/>
          <w:szCs w:val="21"/>
          <w:shd w:fill="F9FAFA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ЕГЭ показывает, что задания базового уровня выполнены  хорошо, но не все выпускники  овладели базовыми математическими компетенциями, необходимыми в жизни и умеют выполнять задания профильного и высокого уровня.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низкого качества выполнения задани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нание, непонимание и неумение применять правила, определения, формул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нимательное чтение условия и вопроса задания, низкий уровень осмысленного чтения, осознанности действий учени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льные ошибк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мение использовать свойства фигур при решении геометрических задач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ошибки при  выполнении заданий.</w:t>
      </w:r>
    </w:p>
    <w:p>
      <w:pPr>
        <w:pStyle w:val="Style17"/>
        <w:tabs>
          <w:tab w:val="clear" w:pos="708"/>
          <w:tab w:val="left" w:pos="0" w:leader="none"/>
          <w:tab w:val="left" w:pos="269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обного экзамена и  ЕГЭ-2022 обучающихся 11 классов по русскому языку 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992"/>
        <w:gridCol w:w="709"/>
        <w:gridCol w:w="992"/>
        <w:gridCol w:w="709"/>
        <w:gridCol w:w="992"/>
        <w:gridCol w:w="709"/>
        <w:gridCol w:w="992"/>
        <w:gridCol w:w="850"/>
        <w:gridCol w:w="709"/>
      </w:tblGrid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-во писавш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аче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ний бал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няя отметка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б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б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б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бны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ЕГЭ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Адамовская СОШ №1им М.И.Шеменё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,85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 "Адамов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Аних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1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Брацла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Елизавет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Май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33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омсомоль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Теренсай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78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Шильд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пробным экзаменом результаты  ЕГЭ в ОО района значительно улучшились: средний балл повысился до 74 баллов по району (повысился на 19 баллов). Успеваемость составила 100 %, качество – 91,8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В сравнении с ЕГЭ-2021 средний балл в 2022 г. понизился 2,62 б., качество повысилось на 3,23%.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4678"/>
        <w:gridCol w:w="1134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учшие результ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е результаты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"Адамовская СОШ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баллов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оха Д., 85 б. – 4 ученика, 82 б. – 1 уч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Адамовская СОШ №1им М.И.Шеменё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балл – Осипова Е., 89 б. – Бабанова Е., 87 б. – Утисенов А., 85 б. -  2 ученика, 82 б. – 2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Майская СОШ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балл – Мукашов Т., 87 б. – Инсапов 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б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Теренсайская СОШ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баллов – Рысина С. , 85 б. – 2 ученика, 80 б. – 1 уче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б.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Елизаветинская СОШ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б. – 1 уче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Аниховская СОШ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баллов – Шарапова А., Идрисов Р., 82 б. – 1 уче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б., 53 б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Шильдинская СОШ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Брацлавская СОШ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омсомольская СОШ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 б. – 1 учени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б. 55 б.,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2 г. 3 выпускника получили результат от 90 до 100 баллов (в 2021 г. было 9), от 81 до 100 баллов – 22 выпускника (в 2021 г. – 28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выпускников есть затруднения в 1 част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ационная обработка письменных текстов различных стилей и жанр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нормы образование форм сло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ческие нормы. Нормы согласования. Нормы управ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е нормы (употребление слова в соответствии с точным лексическим знач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личных окончаний глаголов и суффиксов причастий,правописание суффиксов различных частей речи(кроме -Н-/-НН-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-Н- и -НН-в различных частях ре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в простом осложнённом предложении (с  однородными членам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уация в сложносочинённом предложении и простом предложении с однородными член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в предложениях с обособленными членами (определениями, обстоятельствами, приложениями, дополнениям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в сложноподчинённом предлож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в сложном предложении с разными видами связ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уационный анали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как речевое произведение. Смысловая и композиционная целостность текста.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. Языковые средства выразительности.</w:t>
        <w:tab/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 сочин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выпускники  смогли сформулировать  проблему  исходного текста – 100%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ены примеры – иллюстрации из прочитанного текста, важные для понимания проблем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 сформулирована проблема, позиция автора исходного текста почти всеми обучающимися (у одного обучающегося по данному критерию 0 баллов)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уже учащиеся 11 класса справились со следующими требованиям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2 ( смысловая связка и ее обоснование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8 (пунктуация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6 (богатство и выразительность речи) и соответственно К10 (речевые ошибки).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анализа результатов  итогового тестировани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русскому язы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ожно сделать следующие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бучающиеся  показали хороший   уровень знаний;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наружены пробелы в орфографии, лексике и пунк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ЕГЭ планируется рассмотреть вопрос на РМО учителей русского языка и дать рекомендации по повышению качества подготовки выпускников в новом учебном год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литературе были контрольные процед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контрольная работа в форме ЕГЭ (январь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 (26.05.2022 г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ТКР успеваемость- 100 %, качество составило 67 %. Средний балл - 57. По итогам ЕГЭ успеваемость и качество – 100 %. Средний балл – 78,33, значительно повысился в сравнении с ТКР на  21,3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/>
        <w:t>Высокобалльники: ученицы АСОШ № 1 Бабанова Е. (91 балл), Воробьёва А. (82 балла)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992"/>
        <w:gridCol w:w="780"/>
        <w:gridCol w:w="921"/>
        <w:gridCol w:w="1418"/>
        <w:gridCol w:w="810"/>
        <w:gridCol w:w="891"/>
        <w:gridCol w:w="1133"/>
        <w:gridCol w:w="99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уч-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Г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«4» и «5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«4» и «5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мовская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ильд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балл (18 б.) за сочинение получила 1 ученица, у других 17 и 13 баллов соответственно. Все сочинения соответствовали теме, ученики определили проблему,  соблюдали композиционную целост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, вызвавшие некоторые  трудност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- В задании 5.1 / 5.2  с развёрнутым ответом все 100 % учеников получили по 1 баллу из 2-х баллов по критерию «Логичность и соблюдение речевых нор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- Есть 0 баллов у 2-х учеников по критерию «Соблюдение пунктуационных норм» в сочин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дании 6 и по сочинению у 1 ученика есть трудности по</w:t>
      </w:r>
      <w:r>
        <w:rPr>
          <w:rFonts w:cs="Times New Roman" w:ascii="Times New Roman" w:hAnsi="Times New Roman"/>
          <w:sz w:val="24"/>
          <w:szCs w:val="24"/>
        </w:rPr>
        <w:t xml:space="preserve"> критерию «Привлечение текста произведения для аргументации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</w:t>
      </w:r>
      <w:r>
        <w:rPr>
          <w:rFonts w:cs="Times New Roman" w:ascii="Times New Roman" w:hAnsi="Times New Roman"/>
          <w:b/>
          <w:sz w:val="24"/>
          <w:szCs w:val="24"/>
        </w:rPr>
        <w:t>и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химии были контроль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контрольная работа в форме ЕГЭ (январь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 (26.05.2022 г.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результатам ТКР успеваемость-  67 %, качество – 33,3 %. Средний балл – 37,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ЕГЭ успеваемость– 88,9 %, качество – 44,4 %.  Средний балл – 50,44, повысился в сравнении с ТКР на  13,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по району набрал ученик </w:t>
      </w:r>
      <w:r>
        <w:rPr>
          <w:rFonts w:cs="Times New Roman" w:ascii="Times New Roman" w:hAnsi="Times New Roman"/>
          <w:sz w:val="24"/>
          <w:szCs w:val="24"/>
        </w:rPr>
        <w:t xml:space="preserve">АСОШ № 1 Романов Д. (77 баллов). Неудовлетворительный результат – 1 ученица Теренсайской СОШ (14 балл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780"/>
        <w:gridCol w:w="1205"/>
        <w:gridCol w:w="1275"/>
        <w:gridCol w:w="851"/>
        <w:gridCol w:w="992"/>
        <w:gridCol w:w="992"/>
        <w:gridCol w:w="851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-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«4» и 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полностью или частично</w:t>
      </w:r>
    </w:p>
    <w:p>
      <w:pPr>
        <w:pStyle w:val="Normal"/>
        <w:spacing w:lineRule="auto" w:line="240" w:before="0" w:after="0"/>
        <w:rPr/>
      </w:pPr>
      <w:r>
        <w:rPr/>
        <w:t>Часть 1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85"/>
        <w:gridCol w:w="585"/>
        <w:gridCol w:w="586"/>
        <w:gridCol w:w="587"/>
        <w:gridCol w:w="587"/>
        <w:gridCol w:w="587"/>
        <w:gridCol w:w="587"/>
        <w:gridCol w:w="587"/>
        <w:gridCol w:w="587"/>
        <w:gridCol w:w="526"/>
        <w:gridCol w:w="526"/>
        <w:gridCol w:w="526"/>
        <w:gridCol w:w="526"/>
        <w:gridCol w:w="52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выполнивш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выполнивш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</w:t>
      </w:r>
    </w:p>
    <w:tbl>
      <w:tblPr>
        <w:tblW w:w="7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85"/>
        <w:gridCol w:w="585"/>
        <w:gridCol w:w="1103"/>
        <w:gridCol w:w="1275"/>
        <w:gridCol w:w="709"/>
        <w:gridCol w:w="70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выполнивш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. Из 28 заданий более половины учеников справились с  14 задания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, вызвавшие трудности (менее 40 % полностью справилис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№ 4 – </w:t>
      </w:r>
      <w:r>
        <w:rPr>
          <w:rFonts w:cs="Times New Roman" w:ascii="Times New Roman" w:hAnsi="Times New Roman"/>
          <w:sz w:val="24"/>
          <w:szCs w:val="24"/>
        </w:rPr>
        <w:t>Ковалентная химическая связь, её разновидности и механиз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№ 12 - </w:t>
      </w:r>
      <w:r>
        <w:rPr>
          <w:rFonts w:cs="Times New Roman" w:ascii="Times New Roman" w:hAnsi="Times New Roman"/>
          <w:sz w:val="24"/>
          <w:szCs w:val="24"/>
        </w:rPr>
        <w:t>Характерные химические свойства и способы получения углеводородов.  Характерные химические свойства предельных одноатомных и многоатомных спиртов, фенола. альдегидов, предельных карбоновых кислот, сложных эфиров. Основные способы получения кислородсодержащих органических соединений (в лабора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№ 16 - </w:t>
      </w:r>
      <w:r>
        <w:rPr>
          <w:rFonts w:cs="Times New Roman" w:ascii="Times New Roman" w:hAnsi="Times New Roman"/>
          <w:sz w:val="24"/>
          <w:szCs w:val="24"/>
        </w:rPr>
        <w:t>Взаимосвязь углеводородов, кислородсодержащих и азотсодержащих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№ 28 - </w:t>
      </w:r>
      <w:r>
        <w:rPr>
          <w:rFonts w:cs="Times New Roman" w:ascii="Times New Roman" w:hAnsi="Times New Roman"/>
          <w:sz w:val="24"/>
          <w:szCs w:val="24"/>
        </w:rPr>
        <w:t>Расчёты массы вещества или объёма газов. Расчёты массовой или объёмной доли выхода продукта реакции.  Расчёты массовой доли (массы) химического соединения в смес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 заданий части 2 с заданиями  № 33 и № 34 никто не справил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9. - Окислитель и восстановитель. Реакции окислительно-восстанови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№ 33. Расчёты с использованием понятий «растворимость», «массовая доля вещества в растворе». Расчёты массы (объёма, количества вещества) продуктов реакции, если одно из веществ дано в избытке (имеет примеси)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. Расчёты массовой доли (массы) химического соединения в сме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34. Установление молекулярной и структурной формул ве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истории были контроль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контрольная работа в форме ЕГЭ (январь); ЕГЭ (06.06.2022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равнении с  результатам ТКР успеваемость и качество на ЕГЭ повысились: успеваемость – 100 %, качество    - 64,3 %. Средний балл – 61,57 (повысился в сравнении с ТК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балльники: ученики АСОШ № 2 Рассоха Дмитрий и Арне Георг (по 90 б.), Кожухова Маргарита (84 б.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780"/>
        <w:gridCol w:w="1205"/>
        <w:gridCol w:w="1275"/>
        <w:gridCol w:w="851"/>
        <w:gridCol w:w="992"/>
        <w:gridCol w:w="992"/>
        <w:gridCol w:w="851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-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ь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в полностью или частично в  %</w:t>
      </w:r>
    </w:p>
    <w:p>
      <w:pPr>
        <w:pStyle w:val="Normal"/>
        <w:spacing w:lineRule="auto" w:line="240" w:before="0" w:after="0"/>
        <w:rPr/>
      </w:pPr>
      <w:r>
        <w:rPr/>
        <w:t>Часть 1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36"/>
        <w:gridCol w:w="636"/>
        <w:gridCol w:w="538"/>
        <w:gridCol w:w="538"/>
        <w:gridCol w:w="636"/>
        <w:gridCol w:w="636"/>
        <w:gridCol w:w="756"/>
        <w:gridCol w:w="673"/>
        <w:gridCol w:w="673"/>
        <w:gridCol w:w="673"/>
        <w:gridCol w:w="67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выполнивш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99060</wp:posOffset>
                </wp:positionV>
                <wp:extent cx="45720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52"/>
                              <w:gridCol w:w="636"/>
                              <w:gridCol w:w="553"/>
                              <w:gridCol w:w="553"/>
                              <w:gridCol w:w="636"/>
                              <w:gridCol w:w="63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% выполнивших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.1pt;mso-wrap-distance-left:9pt;mso-wrap-distance-right:9pt;mso-wrap-distance-top:0pt;mso-wrap-distance-bottom:0pt;margin-top:7.8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552"/>
                        <w:gridCol w:w="636"/>
                        <w:gridCol w:w="553"/>
                        <w:gridCol w:w="553"/>
                        <w:gridCol w:w="636"/>
                        <w:gridCol w:w="63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% выполнивших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ее 90 % выпускников  справились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-  Задание на установление соответствия элементов двух информационных ряд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- Задание на заполнение таблицы элементами предложенного списк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 -Комплекс из четырёх заданий на работу с исторической картой (краткий ответ и множественный выбор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ервой части нужно отметить задания, к которым часть ребят не приступали: № 2,8,9. Видна проблема в знаниях хронологии и умения работать с карт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выпускников 11 классов затруднения в 1-й части вызвали задания, проверяющие знание материалов разделов: «Культура», «20 век», умение работать с историческими картами, иллюстраци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установление соответствия между событиями и историческими деятеля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выполнения 2 части показывает, что наиболее сложным оказались задания  № 14,15,19: привлечение знаний на практике, умение аргументировать позицию, выявлять причинно-следственные связ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физике были контроль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контрольная работа в форме ЕГЭ (январь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 (06.06.2022 г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равнении с  результатам ТКР успеваемость также составила 100 %, качество на ЕГЭ повысилось  -  62,5 % (на ТКР было – 0%). Средний балл – 58,75 (повысился в сравнении с ТКР на 14,33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балльник: ученик АСОШ № 2 Евструпова Вера (81 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 сравнении с ТКР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780"/>
        <w:gridCol w:w="1205"/>
        <w:gridCol w:w="1275"/>
        <w:gridCol w:w="851"/>
        <w:gridCol w:w="992"/>
        <w:gridCol w:w="992"/>
        <w:gridCol w:w="851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-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7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с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tbl>
      <w:tblPr>
        <w:tblW w:w="108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дания № 6 и 12 выполнили 100 % выпускников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удности в выполнении заданий части 1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– Знание и трактовка утверждений о физических явлениях, величинах и закономерностях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, № 14, № 18, № 19  – Анализ физических процессов (явлений), используя основные положения и законы физики. Применять при описании физических процессов и явлений величины и законы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– профильный уровень. Анализировать физические процессы (явления), используя основные положения и законы, изученные в курсе физик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>Часть 2 (С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выпускников большие трудности в выполнении заданий части 2 профильного и повышенного уровня. Это касается умения решать качественные и расчётные задачи, использующие типовые учебные ситуации с явно заданными физическими моделями или с явно/ неявно заданной физической моделью с использованием законов и формул из 1-2 разделов  курса физики. В задании № 30 – надо ещё обосновать выбор физической модели для решения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обществознанию были контроль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контрольная работа в форме ЕГЭ (январь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ГЭ (09 .06.2022 г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равнении с  результатам ТКР успеваемость  повысилась на 4,4 % и составила  100%, качество на ЕГЭ повысилось  на 43,33 % и составило 78,13 %. Средний балл – 67,13 повысился на 12,26 б. в сравнении с Т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балльники: ученик АСОШ № 2 -  Рассоха Д. (98 б.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ханбетова С. (92 б.), АСОШ № 1 - Бабанова Е. (90 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 сравнении с ТК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780"/>
        <w:gridCol w:w="1205"/>
        <w:gridCol w:w="1275"/>
        <w:gridCol w:w="851"/>
        <w:gridCol w:w="992"/>
        <w:gridCol w:w="992"/>
        <w:gridCol w:w="851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-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7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изаветинская 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с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ь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9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(полностью или частично)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"/>
        <w:gridCol w:w="576"/>
        <w:gridCol w:w="60"/>
        <w:gridCol w:w="666"/>
        <w:gridCol w:w="30"/>
        <w:gridCol w:w="636"/>
        <w:gridCol w:w="207"/>
        <w:gridCol w:w="459"/>
        <w:gridCol w:w="601"/>
        <w:gridCol w:w="65"/>
        <w:gridCol w:w="416"/>
        <w:gridCol w:w="313"/>
        <w:gridCol w:w="203"/>
        <w:gridCol w:w="516"/>
        <w:gridCol w:w="78"/>
        <w:gridCol w:w="588"/>
        <w:gridCol w:w="206"/>
        <w:gridCol w:w="460"/>
        <w:gridCol w:w="334"/>
        <w:gridCol w:w="332"/>
        <w:gridCol w:w="465"/>
        <w:gridCol w:w="201"/>
        <w:gridCol w:w="593"/>
        <w:gridCol w:w="73"/>
        <w:gridCol w:w="666"/>
        <w:gridCol w:w="566"/>
        <w:gridCol w:w="56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,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,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,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,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,8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,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>65,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>6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,9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2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68,7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65,6</w:t>
            </w:r>
          </w:p>
        </w:tc>
        <w:tc>
          <w:tcPr>
            <w:tcW w:w="1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ачественно выполнены задания № 7, 8, 2, 17, 4, 5, 9, 14, 16, 21, 24.1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удности в выполнении заданий: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. - Владение базовым понятийным аппаратом социальных наук с научных позиций. Основы конституционного строя, права и свободы человека и гражданина, конституционные обязанности гражданина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-  Владение базовым понятийным аппаратом социальных наук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асть 2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 –умение применять полученные знания в повседневной жизни, прогнозировать последствия принимаемых реш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.2. и 25 - умение выявлять причинно-следственные, функциональные, иерархические и другие связи социальных объектов и процессов, применять полученные знания в повседневной жизни, прогнозировать последствия принимаемых решений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биологии были контроль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контрольная работа в форме ЕГЭ (январь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ГЭ (14.06.2022 г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равнении с  результатам ТКР успеваемость снизилась и  составила 84,6 %, (на ПЭ не участвовали ученики Комсомольской СОШ). Качество на ЕГЭ -  53,85 % (на ТКР было –  67 %). Средний балл – 59,54 (повысился в сравнении с ТКР на 5,79 б.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балльники: ученики АСОШ № 1 Романов Д. (96 б.), Осипова Е. (86 б.), АСОШ № 2 Козлова К. (86 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 сравнении с ТК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780"/>
        <w:gridCol w:w="1205"/>
        <w:gridCol w:w="1275"/>
        <w:gridCol w:w="851"/>
        <w:gridCol w:w="992"/>
        <w:gridCol w:w="992"/>
        <w:gridCol w:w="851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-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5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с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заданий </w:t>
      </w:r>
      <w:r>
        <w:rPr/>
        <w:t>полностью или частично</w:t>
      </w:r>
    </w:p>
    <w:tbl>
      <w:tblPr>
        <w:tblW w:w="108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6"/>
        <w:gridCol w:w="797"/>
        <w:gridCol w:w="797"/>
        <w:gridCol w:w="780"/>
        <w:gridCol w:w="17"/>
        <w:gridCol w:w="798"/>
        <w:gridCol w:w="798"/>
        <w:gridCol w:w="798"/>
        <w:gridCol w:w="798"/>
        <w:gridCol w:w="798"/>
        <w:gridCol w:w="798"/>
        <w:gridCol w:w="798"/>
        <w:gridCol w:w="80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4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вы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чень хорошо выполнили задания № 2, 11, 17, 21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ьшие трудности в выполнении заданий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- Генетическая информация в клетке. Хромосомный набор, соматические и половые клетки. Решение биологической задачи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 – повышенный уровень. Общебиологические закономерности. Установление последовательност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– высокий уровень. Решение задач по генетике на применение знаний в нов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информатике были контрольные процедуры: текущая контрольная работа в форме ЕГЭ (январь); ЕГЭ (20.06.2022 г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певаемость на ЕГЭ – 80%, на ТКР было 100 %, качество по району – 60 % (на ТКР было – 0 %). Неудовлетворительный результат – 1 ученик Елизаветинской СОШ. Средний балл – 55,2 (повысился в сравнении с ТКР на 3,2 б.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балльник: ученик Майской СОШ Мукашов Т. (80 б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/>
      </w:pPr>
      <w:r>
        <w:rPr/>
        <w:t>Результаты ЕГЭ в сравнении с ТКР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780"/>
        <w:gridCol w:w="1205"/>
        <w:gridCol w:w="1275"/>
        <w:gridCol w:w="851"/>
        <w:gridCol w:w="992"/>
        <w:gridCol w:w="992"/>
        <w:gridCol w:w="851"/>
      </w:tblGrid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-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мовская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певаемость на ЕГЭ снизилась (в сравнении с ТКР), качество повысило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ЕГЭ-2021 средний балл ЕГЭ-2022 повысился на 2 б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хорошо справились с заданиями № 19 (100 %). № 1, 2, 20 (по 80 %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проблемы при выполнении зада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7 -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ие определять объём памяти, необходимый для хранения графической и звуковой инфор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8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вышенный уровень. Знание основных понятий и методов, используемых при измерении количеств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13 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едставлять и считывать данные в разных типах информационных моделей (схемы, карты, таблицы, графики и форму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заданиях высокого уровн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4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мение создавать собственные программы (10–20 строк) для обработки символьной инфор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26 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брабатывать целочисленную информацию с использованием сортиров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27 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собственные программы (20–40 строк) для анализа числовых последовате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по английскому языку были контроль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контрольная работа в форме ЕГЭ (январь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 (14 и 16.05.2022 г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ТКР успеваемость- 100 %, качество составило 0 %. Средний балл - </w:t>
      </w:r>
      <w:r>
        <w:rPr>
          <w:rFonts w:cs="Times New Roman" w:ascii="Times New Roman" w:hAnsi="Times New Roman"/>
          <w:bCs/>
        </w:rPr>
        <w:t>45</w:t>
      </w:r>
      <w:r>
        <w:rPr>
          <w:rFonts w:cs="Times New Roman" w:ascii="Times New Roman" w:hAnsi="Times New Roman"/>
          <w:sz w:val="24"/>
          <w:szCs w:val="24"/>
        </w:rPr>
        <w:t>. По итогам ЕГЭ успеваемость– 100 %, качество – 0 %. Средний балл – 40,33. значительно понизился в сравнении с ТКР на  4,67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сокобалльников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780"/>
        <w:gridCol w:w="921"/>
        <w:gridCol w:w="1418"/>
        <w:gridCol w:w="810"/>
        <w:gridCol w:w="891"/>
        <w:gridCol w:w="1133"/>
        <w:gridCol w:w="99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уч-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Г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тметка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«4» и «5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«2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«4» и «5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мов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их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с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ЕГЭ-2022 , как и ТКР, крайне низкие: качество – 0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едний балл ЕГЭ-2022  - 40,33 б. (на ЕГЭ-2021 средний балл был 66,5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 (средний % выполнения – 54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рудн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на слух и полностью понимать содержание звучащих текстов, содержащих некоторые неизученные языковые явления (качество – 47,6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чше вс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на слух, понимать основное содержание высказывания, содержащего некоторые неизученные языковые явления, и соотносить его с кратким утверждением (качество  52,4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экзамена, которые прогнозируемо лучше и в более полном объеме поняли текст интервью, не сумели вычленить ответ на вопрос. В целом, результаты выполнения заданий базового и повышенного уровня выше результатов выполнения заданий высок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  <w:u w:val="single"/>
        </w:rPr>
        <w:t>(средний % выполнения – 48,4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руд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ностью понимать содержание письменных текстов, содержащих некоторые неизученные языковые явления (качество – 42,8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учше 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про себя и понимать основное содержание текста, содержащего некоторые неизученные языковые явления, подбирая к нему заголовок из списка предложенных (качество - 52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КР показывает, что обучающиеся были внимательны при прочтении отрывков, содержащих похожую информацию и правильно соотнесли эти отрывки с соответствующими заголовками на основе анализа ключев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 участники экзамена успешно справились с заданиями повышенного уровня. Основные трудности были связаны с грамматическим анализом структуры предложения и выбором соответствующей синтаксической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сложным заданием для выполнения оказалось задание на полное понимание прочитанного. Предположим, что основными причинами ошибок были незнание лексики, невнимательное прочтение текста и формулировки вопроса, ориентация на дословное воспроизведение части формулировки задания в тексте без анализа грамматической структуры предложения, в котором употреблено это словосочетание в тексте и без анализа грамматической структуры формулировки вопроса. Это означает, что выпускники испытывают трудности не только при грамматическом анализе, но и не могут установить логические связи между содержательными компон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ка и лексика</w:t>
      </w:r>
      <w:r>
        <w:rPr>
          <w:rFonts w:cs="Times New Roman" w:ascii="Times New Roman" w:hAnsi="Times New Roman"/>
          <w:sz w:val="24"/>
          <w:szCs w:val="24"/>
        </w:rPr>
        <w:t xml:space="preserve"> (средний % выполнения – 49,9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е навыки употребления в речи лексических единиц в коммуникативнозначимом контексте (качество – 47,6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учше 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навыки употребления в речи изученных морфологических форм в коммуникативно-значимом контексте (качество -  52,3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ются проблемы, связанные с неверным определением части речи в контексте, неправильным употреблением аффиксов, орфографическими ошибками. Причиной затруднения при выполнении заданий, скорее всего, явилась невнимательность. В некоторых случаях экзаменуемые игнорировали контекст и не изменяли форму образованного слова в соответствии с грамматическим контекстом предложения. Для успешного выполнения заданий экзаменуемый должен был показать хорошее знание фразовых глаголов и устойчивых словосочетаний, умение правильно употреблять вводн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ложным для экзаменуемых остается выбор необходимого варианта в синонимической последовательности или выбор слова из ряда слов с похожим значением. Экзаменуемые не сумели правильно определить необходимую лексему, т.к. не сумели понять смысл текста и, самое главное, соблюсти коллокацию лексических единиц в синтагматической последовательности. Основными причинами допущенных ошибок являются: небольшой словарный запас, незнание грамматики; незнание фразеологических оборо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ись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исьмо личного характера -  средний % выполнения – 55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высказывание с элементами рассуждения на основе таблицы/диаграммы – 1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руд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пись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большой процент ошибок (67%) выпадает на языковое оформление текста. Школьники допускают грамматические ошибки элементарного характера (неправильное  использование предлогов, артиклей; неверное использование видовременных и залоговых форм глагола, согласование подлежащего и сказуемого) и ошибки на правописание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ысказы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процент по критерию «Решение коммуникативной задачи» в этом году во многом был связан с тем, участники не поняли т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типичных ошибок можно отметить следующие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упление от заданной темы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ая аргументативная база (участники экзамена просто констатировали некий факт, не развивая его словесно и не давая возможности оценить их уровень владения языком)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логике изложения аргумент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языковом оформлении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я высокого уровня, экзаменуемые продемонстрировали самый низкий процент по критерию «Лексика» (33%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ьзуемый словарный запас не вполне соответствует высокому уровню сложности задания, в тексте имеются 4 лексические ошиб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ысокие проценты выполнения по критериям «Грамматика», «Орфография и пунктуация» (33%) свидетельствуют о том, что при подготовке к экзамену не уделялось должного внимания правильности оформления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учше вс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пись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высокий процент выполнения задания 39 (100%) соответствует критериям «Решение коммуникативной задачи» и «Организация текста», что свидетельствует о том, что участники экзамена умеют правильно оформить электронное письмо, правильно употребив вводные и завершающие фразы. Обучающиеся не допустили ошибок  при делении на абзацы, в употреблении средств логической связи и логической организации текста письма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ная часть (средний % выполнения – 8,3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- Чтение текста вслух (33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- Условный диалог-расспрос (экзаменуемый задаёт вопросы) –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- Условный диалог-интервью (экзаменуемый отвечает на вопросы) – 13,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 - Связное тематическое монологическое высказывание с элементами рассуждения (обоснование выбора фотографийиллюстраций к предложенной теме проектной работы и выражение собственного мнения по теме проекта) – 23,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ом устная часть выполнена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уководителям О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анализировать результаты ЕГЭ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ставить на особый контроль работу учителей по подготовке к ЕГЭ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ировать выполнение планов работы по подготовке к ЕГЭ, работу по  индивидуальным образовательным  маршрутам (ИОМ), исходя из полученных результатов.</w:t>
      </w:r>
    </w:p>
    <w:p>
      <w:pPr>
        <w:pStyle w:val="Style16"/>
        <w:spacing w:lineRule="auto" w:line="276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ям-предметник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корректировать планы работы по подготовке к ЕГЭ, применять задания банка ЕГЭ, мотивировать обучающихся 11 классов к самостоятельной подготовке, в том числе через  специальные сайты по подготовке к ЕГЭ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работу по повторению материала 7-9 классов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должить работу по формированию функциональной грамотност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мотивацию к обучению, самоконтроль и самооценку обучающихся, в том числе умение найти ошибк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рганизовать по ИОМ специальную подготовку выпускников с высокой мотивацией изучения предмета и с целью поступления в профильный вуз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0:00Z</dcterms:created>
  <dc:creator>1</dc:creator>
  <dc:description/>
  <cp:keywords/>
  <dc:language>en-US</dc:language>
  <cp:lastModifiedBy>User</cp:lastModifiedBy>
  <dcterms:modified xsi:type="dcterms:W3CDTF">2022-07-21T10:07:00Z</dcterms:modified>
  <cp:revision>4</cp:revision>
  <dc:subject/>
  <dc:title/>
</cp:coreProperties>
</file>