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Анализ результатов  оценочных мероприятий по обществознанию</w:t>
      </w:r>
    </w:p>
    <w:p>
      <w:pPr>
        <w:pStyle w:val="Default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учающихся 9 классов ОО района </w:t>
      </w:r>
      <w:r>
        <w:rPr>
          <w:b/>
        </w:rPr>
        <w:t>в 2021-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1-2022 учебном году обучающиеся 9-х классов писали текущую контрольную работу (ТКР) в форме ОГЭ и экзамен ОГЭ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КР участвовали 99 обучающихся. Успеваемость – 79,8 %, качество – 27,3 %.</w:t>
      </w:r>
    </w:p>
    <w:p>
      <w:pPr>
        <w:pStyle w:val="Default"/>
        <w:tabs>
          <w:tab w:val="clear" w:pos="708"/>
          <w:tab w:val="left" w:pos="709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ОГЭ проходил </w:t>
      </w:r>
      <w:r>
        <w:rPr>
          <w:color w:val="FF0000"/>
        </w:rPr>
        <w:t>26 и 27 мая 2022</w:t>
      </w:r>
      <w:r>
        <w:rPr>
          <w:color w:val="000000"/>
        </w:rPr>
        <w:t xml:space="preserve"> г. Результаты ОГЭ следующие: в основной период было 8 неудовлетворительных отметок (АСОШ № 1, Шильдинская СОШ и Теренсайская СОШ – по 2 ученика, Майская СОШ, АСОШ № 2 – по 1 ученику). </w:t>
      </w:r>
    </w:p>
    <w:p>
      <w:pPr>
        <w:pStyle w:val="Default"/>
        <w:tabs>
          <w:tab w:val="clear" w:pos="708"/>
          <w:tab w:val="left" w:pos="709" w:leader="none"/>
        </w:tabs>
        <w:spacing w:lineRule="auto" w:line="27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850"/>
        <w:gridCol w:w="851"/>
        <w:gridCol w:w="850"/>
        <w:gridCol w:w="1418"/>
        <w:gridCol w:w="708"/>
        <w:gridCol w:w="993"/>
        <w:gridCol w:w="1133"/>
        <w:gridCol w:w="993"/>
      </w:tblGrid>
      <w:tr>
        <w:trPr>
          <w:trHeight w:val="2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вание О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-во уч-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К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-во участник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Г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ГЭ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ий бал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яя отметка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 "2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 4 и 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 "4" и"5"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Адамовская СОШ №1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8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23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Адамовская СОШ №2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26,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22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Аниховская СОШ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25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"Брацлавская СОШ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Елизаветинская СОШ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42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омсомольская СОШ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25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Майская СОШ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38,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21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3,31</w:t>
            </w:r>
          </w:p>
        </w:tc>
      </w:tr>
      <w:tr>
        <w:trPr>
          <w:trHeight w:val="3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Теренсайская СОШ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31,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20,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3,25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Шильдинская СОШ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3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</w:rPr>
              <w:t>21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7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Юбилейная СОШ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,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Андреевская ООШ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Джарлинская ООШ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2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3,25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Джасайская ООШ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Жуламансайская ООШ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Калининская ООШ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людяная ООШ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"Совхозная ООШ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25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щеряковский фи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2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31,3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2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3,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заданий ОГЭ по обществознанию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823"/>
        <w:gridCol w:w="6"/>
        <w:gridCol w:w="818"/>
        <w:gridCol w:w="29"/>
        <w:gridCol w:w="793"/>
        <w:gridCol w:w="34"/>
        <w:gridCol w:w="808"/>
        <w:gridCol w:w="794"/>
        <w:gridCol w:w="33"/>
        <w:gridCol w:w="761"/>
        <w:gridCol w:w="66"/>
        <w:gridCol w:w="756"/>
        <w:gridCol w:w="71"/>
        <w:gridCol w:w="771"/>
        <w:gridCol w:w="75"/>
        <w:gridCol w:w="767"/>
        <w:gridCol w:w="79"/>
        <w:gridCol w:w="926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ились в %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2,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ада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ились в %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,3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5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02:00Z</dcterms:created>
  <dc:creator>1</dc:creator>
  <dc:description/>
  <cp:keywords/>
  <dc:language>en-US</dc:language>
  <cp:lastModifiedBy>User</cp:lastModifiedBy>
  <dcterms:modified xsi:type="dcterms:W3CDTF">2022-07-21T10:07:00Z</dcterms:modified>
  <cp:revision>6</cp:revision>
  <dc:subject/>
  <dc:title/>
</cp:coreProperties>
</file>