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зультатов по итогам ВПР в 11 классах О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ой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ПР в 11 классах выпускники писали в период, определённый графиком Рособрнадзора, с 1 по 25 марта 2022 г. в режиме апробации. Результаты ВПР сгенерированы автоматически на                    сайте ФИС ОК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йону результаты лучше, чем по области по предметам: английский язык, география, химия. Хуже, чем в области: биолог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дтверждения школьной отметки ниже областного по английскому языку, биологии, истории, немецкому языку, физике, химии. При сравнении отметок за ВПР и школьной отметки в школах района отмечается понижение отметки по результатам ВПР.  Низкий %                         подтверждения школьной отметки выявлен в школ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показатель подтверждёния школьной отметк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дамовская СОШ № 1 имени М.И.Шеменёва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дамовская СОШ № 2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ниховская СОШ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история, физ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ацлавская СОШ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история, физ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сомольская СОШ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биология, хим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йская СОШ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биология, хим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ренсайская СОШ имени И.Ф.Павлова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льдинская СОШ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география, физика,  хим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ые таблицы указывают на необъективность оценивания знаний обучающихся, в частности завышение отметок учителями-предметн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явлены школы с низкими результата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ьдинская СОШ, Комсомольская СОШ, Аниховская СОШ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ая СОШ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льдинская СОШ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ая СОШ, Шильдинская СОШ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по предметам в О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жирным шрифтом выделены школы, в которых средний балл по предмету ниже, чем по район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50"/>
        <w:gridCol w:w="1301"/>
        <w:gridCol w:w="1134"/>
        <w:gridCol w:w="1134"/>
        <w:gridCol w:w="10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/ 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,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 20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,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,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6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школах из 9 по иностранному языку средний балл по предметам ниже, чем районный показатель по 5-6 предмета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тметка в ОО района по предмет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жирным шрифтом выделены школы, в которых средний балл по предмету ниже, чем по району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6"/>
        <w:gridCol w:w="1418"/>
        <w:gridCol w:w="1134"/>
        <w:gridCol w:w="984"/>
        <w:gridCol w:w="9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/ 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: в целом в ОО района по всем предметам обучение осуществляется на хорошем уровне. Однако следует отметить качество обучения ниже областного показателя по предметам: английский язык, немецкий язык, история, физика</w:t>
      </w:r>
      <w:r>
        <w:rPr>
          <w:rFonts w:cs="Times New Roman" w:ascii="Times New Roman" w:hAnsi="Times New Roman"/>
          <w:sz w:val="24"/>
          <w:szCs w:val="24"/>
        </w:rPr>
        <w:t>. Руководителям ОО следует контролировать объективность оценивания знан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глий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ый первичный бал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выполнения ВПР в 11-х классах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по </w:t>
      </w:r>
      <w:r>
        <w:rPr>
          <w:rFonts w:cs="Times New Roman" w:ascii="Times New Roman" w:hAnsi="Times New Roman"/>
          <w:sz w:val="24"/>
          <w:szCs w:val="24"/>
          <w:u w:val="single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</w:rPr>
        <w:t>, 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850"/>
        <w:gridCol w:w="851"/>
        <w:gridCol w:w="708"/>
        <w:gridCol w:w="709"/>
        <w:gridCol w:w="709"/>
        <w:gridCol w:w="709"/>
        <w:gridCol w:w="1134"/>
        <w:gridCol w:w="1275"/>
        <w:gridCol w:w="1134"/>
      </w:tblGrid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зили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дил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сили 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2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английскому языку в 11 классе результаты по району в целом чуть лучше, чем по области – успеваемость – 98,1 %, неудовлетворительных  результатов – 1,89 %, это 1 ученик Шильдинской СОШ.  Качество обучения по району составило 69,81 % (по области – 71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району 50,94 % выпускников подтвердили свои школьные отметки. 41,51 % - понизили. Существует проблема завышения отметок в школе. 50 % и более 50 % учеников подтвердили свои школьные отметки в ОО: Елизаветинская СОШ, АСОЩ № 1, Майская СОШ, Теренсайская СОШ, АСОШ № 2. Значительный % учеников понизили отметку в ОО: Комсомольская СОШ, Шильдинская СОШ, Аниховская СОШ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орошие результаты по качеству обучения: Елизаветинская СОШ (100 %), АСОШ № 1 (91,7 %), АСОШ № 2 (80 %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учениками 11 класс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850"/>
        <w:gridCol w:w="851"/>
        <w:gridCol w:w="850"/>
        <w:gridCol w:w="993"/>
        <w:gridCol w:w="992"/>
        <w:gridCol w:w="992"/>
        <w:gridCol w:w="851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в соответствии с ФГОС</w:t>
      </w:r>
    </w:p>
    <w:tbl>
      <w:tblPr>
        <w:tblW w:w="10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2"/>
        <w:gridCol w:w="821"/>
        <w:gridCol w:w="702"/>
        <w:gridCol w:w="821"/>
        <w:gridCol w:w="702"/>
        <w:gridCol w:w="702"/>
        <w:gridCol w:w="702"/>
        <w:gridCol w:w="821"/>
        <w:gridCol w:w="822"/>
        <w:gridCol w:w="550"/>
        <w:gridCol w:w="566"/>
        <w:gridCol w:w="753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оки ПООП обучающийся научится / получит возмо-жность научиться в соответствии с ФГОС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инская СОШ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2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удирование: понимание в прослушанном тексте запрашиваем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Чтение: понимание основного содержания текс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рамматические навы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Лексико-грамма-тические навы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1</w:t>
            </w:r>
          </w:p>
        </w:tc>
      </w:tr>
      <w:tr>
        <w:trPr>
          <w:trHeight w:val="4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1. и 5К2 . Осмысленное чтение текста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2</w:t>
            </w:r>
          </w:p>
        </w:tc>
      </w:tr>
      <w:tr>
        <w:trPr>
          <w:trHeight w:val="5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1. И 6K2.  и 6К3. Тематическое монологическое высказывание (описание выбранной фот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е затруднения у обучающихся при выполнении заданий ВПР по английскому язы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6K3. Тематическое монологическое высказывание (описание выбранной фотографии) – 49,8 % справились, проблемно в школах: АСОШ № 2,Шильдинская СОШ, АСОШ № 1, Май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K1. Тематическое монологическое высказывание (описание выбранной фотографии) – 48,4 справились, низкие результаты: Аниховская СОШ, Теренсай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K2. Осмысленное чтение текста вслух – 49% справились. Низкие результаты: Комсомольская СОШ, Аниховская СОШ, АСОШ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: понимание в прослушанном тексте запрашиваемой информации -  50,6 % справились, слабые знания: АСОШ № 2, Шильдинская СОШ, АСОШ № 1, Майская СОШ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ко-грамматические навыки – 62,9 % справились. Низкие показатели: Шильдинская СОШ, Майская СОШ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колы с низкими результата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льдинская СОШ, Комсомольская СОШ, Аниховская СО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 возникновения затрудн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практических навыков чтения и осмысление иностранного текста, , составления речевого высказывания, также недостатки в восприятии информации на слух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ы: </w:t>
      </w:r>
    </w:p>
    <w:p>
      <w:pPr>
        <w:pStyle w:val="Default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выявлены школы с низкими результатами обучения;</w:t>
      </w:r>
    </w:p>
    <w:p>
      <w:pPr>
        <w:pStyle w:val="Default"/>
        <w:numPr>
          <w:ilvl w:val="0"/>
          <w:numId w:val="10"/>
        </w:numPr>
        <w:rPr/>
      </w:pPr>
      <w:r>
        <w:rPr>
          <w:bCs/>
          <w:color w:val="000000"/>
        </w:rPr>
        <w:t xml:space="preserve">подтвердили школьную отметку  </w:t>
      </w:r>
      <w:r>
        <w:rPr>
          <w:color w:val="000000"/>
        </w:rPr>
        <w:t xml:space="preserve">50,94 % выпускников,  41,51 % </w:t>
      </w:r>
      <w:r>
        <w:rPr>
          <w:bCs/>
          <w:color w:val="000000"/>
        </w:rPr>
        <w:t xml:space="preserve">обучающихся имеют завышенную школьную отметк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иолог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ый первичный балл: 32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выполнения ВПР в 11-х классах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иологии</w:t>
      </w:r>
      <w:r>
        <w:rPr>
          <w:rFonts w:cs="Times New Roman" w:ascii="Times New Roman" w:hAnsi="Times New Roman"/>
          <w:sz w:val="24"/>
          <w:szCs w:val="24"/>
        </w:rPr>
        <w:t>, 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109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7"/>
        <w:gridCol w:w="709"/>
        <w:gridCol w:w="850"/>
        <w:gridCol w:w="851"/>
        <w:gridCol w:w="850"/>
        <w:gridCol w:w="709"/>
        <w:gridCol w:w="709"/>
        <w:gridCol w:w="1134"/>
        <w:gridCol w:w="6"/>
        <w:gridCol w:w="1269"/>
        <w:gridCol w:w="6"/>
        <w:gridCol w:w="1128"/>
      </w:tblGrid>
      <w:tr>
        <w:trPr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зил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дил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сили </w:t>
            </w:r>
          </w:p>
        </w:tc>
      </w:tr>
      <w:tr>
        <w:trPr>
          <w:trHeight w:val="36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4</w:t>
            </w:r>
          </w:p>
        </w:tc>
      </w:tr>
      <w:tr>
        <w:trPr>
          <w:trHeight w:val="327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02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1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8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06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 классе по биологии результаты по району в целом хуже, чем по области: успеваемость – 97,4 %. Неудовлетворительный результат у 1 ученика Майской СОШ (2,13 %). Качество по району – 80,85 %, на 5,3 % больше, чем по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району 51,06 % выпускников подтвердили свои школьные отметки. 31,91 % - понизили. Существует проблема завышения отметок в  ОО:  Майская СОШ, АСОШ № 2, Комсомольская СОШ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личные результаты по качеству обучения: АСОШ № 1 (100%), Брацлавская СОШ (100 %), Елизаветинская СОШ (100%), АСОШ № 2 (100 %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заданий учениками 11 класс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851"/>
        <w:gridCol w:w="708"/>
        <w:gridCol w:w="851"/>
        <w:gridCol w:w="850"/>
        <w:gridCol w:w="709"/>
        <w:gridCol w:w="851"/>
        <w:gridCol w:w="850"/>
        <w:gridCol w:w="851"/>
        <w:gridCol w:w="850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9,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5"/>
        <w:gridCol w:w="824"/>
        <w:gridCol w:w="709"/>
        <w:gridCol w:w="850"/>
        <w:gridCol w:w="851"/>
        <w:gridCol w:w="850"/>
        <w:gridCol w:w="709"/>
        <w:gridCol w:w="851"/>
        <w:gridCol w:w="850"/>
        <w:gridCol w:w="851"/>
        <w:gridCol w:w="708"/>
        <w:gridCol w:w="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7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труднения у обучающихся при выполнении заданий  ВПР по биолог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. - задание профильного уровня: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ологических теорий устанавливать проявление закономерностей в частных случаях  на биологических объектах. Проблемно во всех  школах.</w:t>
        <w:br/>
        <w:t xml:space="preserve">№  </w:t>
      </w:r>
      <w:r>
        <w:rPr>
          <w:rFonts w:cs="Times New Roman" w:ascii="Times New Roman" w:hAnsi="Times New Roman"/>
          <w:sz w:val="24"/>
          <w:szCs w:val="24"/>
        </w:rPr>
        <w:t>5. Уст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ить 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соподчинения 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ементов  биологических систем. Низкие результаты: </w:t>
      </w:r>
      <w:r>
        <w:rPr>
          <w:rFonts w:cs="Times New Roman" w:ascii="Times New Roman" w:hAnsi="Times New Roman"/>
          <w:color w:val="000000"/>
          <w:sz w:val="20"/>
          <w:szCs w:val="20"/>
        </w:rPr>
        <w:t>Аниховская СОШ, Елизаветинская СОШ, Комсомольская СОШ, Теренсайская СОШ, Шильдинская СОШ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6.2. и № 7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соблюдения мер профилактики, выявление болезней, привычек и их  влияние  на здоровье человека, оказание первой помощи… Низкие результаты: № 6.2. – Комсомольская СОШ, Майская СОШ, АСОШ № 2, Шильдинская СОШ. №7 – АСОШ № 1, Майская СОШ, Теренсайская СОШ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.2. – задание профильного уровня: Клетка, организм, организм человека и его здоровье: стороение биологических объектов, структура экосистем. Плохо справились в ОО: Аниховская СОШ, Комсомольская СОШ, Шильдинская СОШ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№ </w:t>
      </w:r>
      <w:r>
        <w:rPr>
          <w:rFonts w:cs="Times New Roman" w:ascii="Times New Roman" w:hAnsi="Times New Roman"/>
          <w:sz w:val="24"/>
          <w:szCs w:val="24"/>
        </w:rPr>
        <w:t xml:space="preserve">12.2. - строение клет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ъяснять роль биологии в формировании научного мировоззрения, применение правил, таблиц, влияние различных факторов на биологические организмы.   Совсем не справились: Брацлавская СОШ,  Теренсайская СОШ. </w:t>
      </w:r>
      <w:r>
        <w:rPr>
          <w:rFonts w:cs="Times New Roman" w:ascii="Times New Roman" w:hAnsi="Times New Roman"/>
          <w:sz w:val="24"/>
          <w:szCs w:val="24"/>
        </w:rPr>
        <w:t xml:space="preserve">Плохо справились в О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йская СОШ, Шильдинская СОШ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/>
        <w:t>Достижение планируемых результатов в соответствии с ФГО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оки ПООП обучающийся научится / получит возмо-жность научи-ться в соответ-ствии с ФГО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инская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 и 1.2. Уметь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4</w:t>
            </w:r>
          </w:p>
        </w:tc>
      </w:tr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.  и  2.2.  и 2.3. 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69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Знать и понимать сущность биологичских процессов: ра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6</w:t>
            </w:r>
          </w:p>
        </w:tc>
      </w:tr>
      <w:tr>
        <w:trPr>
          <w:trHeight w:val="15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и 5. Уметь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7</w:t>
            </w:r>
          </w:p>
        </w:tc>
      </w:tr>
      <w:tr>
        <w:trPr>
          <w:trHeight w:val="1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2</w:t>
            </w:r>
          </w:p>
        </w:tc>
      </w:tr>
      <w:tr>
        <w:trPr>
          <w:trHeight w:val="14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  и 6.2.  и  7 . И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е, алкоголизм, наркомания), а также правил поведения в прродной среде; для 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8</w:t>
            </w:r>
          </w:p>
        </w:tc>
      </w:tr>
      <w:tr>
        <w:trPr>
          <w:trHeight w:val="1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1</w:t>
            </w:r>
          </w:p>
        </w:tc>
      </w:tr>
      <w:tr>
        <w:trPr>
          <w:trHeight w:val="9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и  9. Уметь решать элементарные биологические задачи, соста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63</w:t>
            </w:r>
          </w:p>
        </w:tc>
      </w:tr>
      <w:tr>
        <w:trPr>
          <w:trHeight w:val="19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. и 10.2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</w:t>
              <w:br/>
              <w:t>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49</w:t>
            </w:r>
          </w:p>
        </w:tc>
      </w:tr>
      <w:tr>
        <w:trPr>
          <w:trHeight w:val="8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.  и 11.2. Знать и понимать строение биологических объектов: клетки, генов и хромосом, вида и экосистем (структу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15</w:t>
            </w:r>
          </w:p>
        </w:tc>
      </w:tr>
      <w:tr>
        <w:trPr>
          <w:trHeight w:val="18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. и 12.2. и 12.3. Знать и понимать строение биологических объектов: клетки, генов и хромосом, вида и экосистем (структура). Уметь 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1</w:t>
            </w:r>
          </w:p>
        </w:tc>
      </w:tr>
      <w:tr>
        <w:trPr>
          <w:trHeight w:val="3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5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Знать и понимать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 Уметь решать элементарные биологические задачи, составлять элементарные схемы скрещивания и схемы переноса веществ и энергии в экосистемах (цепи пит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 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с низкими результата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ская СО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затрудн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сокий уровень сформированности базовых биологических представлений, умений объяснять биологические процессы и явления, используя различные способы представления информации, устанавливать причинно-следственные связи,  проводить анализ, синтез, использовать теоретические знания в решении биологических  задач;  Выпускники имеют слабые знания по к</w:t>
      </w:r>
      <w:r>
        <w:rPr>
          <w:rFonts w:cs="Times New Roman" w:ascii="Times New Roman" w:hAnsi="Times New Roman"/>
          <w:sz w:val="24"/>
          <w:szCs w:val="24"/>
        </w:rPr>
        <w:t>летке,  организму человека и его здоровью, строению биологических объектов, структуре экосистем, генетике.</w:t>
      </w:r>
    </w:p>
    <w:p>
      <w:pPr>
        <w:pStyle w:val="Default"/>
        <w:ind w:left="567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Выводы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Cs/>
        </w:rPr>
        <w:t>По району результаты ВПР на допустимом уровне, качество обучения высокое.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>Выявлены проблемные темы в обучении, несформированные умения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bCs/>
        </w:rPr>
        <w:t xml:space="preserve">У отдельных обучающихся недостаточно сформированы навыки </w:t>
      </w:r>
      <w:r>
        <w:rPr>
          <w:shd w:fill="FFFFFF" w:val="clear"/>
        </w:rPr>
        <w:t xml:space="preserve">анализа биологических объектов, процессов, систем, </w:t>
      </w:r>
      <w:r>
        <w:rPr>
          <w:bCs/>
        </w:rPr>
        <w:t xml:space="preserve"> метапредметные навыки работы с информацией,  </w:t>
      </w:r>
      <w:r>
        <w:rPr/>
        <w:t>установления причинно-следственных связей.</w:t>
      </w:r>
      <w:r>
        <w:rPr>
          <w:bCs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елям-предметник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биологии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индивидуальные образовательные маршруты для слабых учащихся.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формировать метапредметные универсальные учебные действия, логические уме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обучающихся использовать теоретические знания в практической деятельности и повседневной жизни, решать биологические задачи на основе биологических теорий, законов, метапредметных знаний.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еографи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ый первичный балл:  21.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олнения ВПР в 11-х классах в муниципальном образовании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географии</w:t>
      </w:r>
      <w:r>
        <w:rPr/>
        <w:t>, %</w:t>
      </w:r>
    </w:p>
    <w:tbl>
      <w:tblPr>
        <w:tblW w:w="109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7"/>
        <w:gridCol w:w="709"/>
        <w:gridCol w:w="850"/>
        <w:gridCol w:w="851"/>
        <w:gridCol w:w="850"/>
        <w:gridCol w:w="709"/>
        <w:gridCol w:w="709"/>
        <w:gridCol w:w="1134"/>
        <w:gridCol w:w="6"/>
        <w:gridCol w:w="1269"/>
        <w:gridCol w:w="6"/>
        <w:gridCol w:w="1128"/>
      </w:tblGrid>
      <w:tr>
        <w:trPr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зи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ди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ли</w:t>
            </w:r>
          </w:p>
        </w:tc>
      </w:tr>
      <w:tr>
        <w:trPr>
          <w:trHeight w:val="36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 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11 классе по географии  результаты по району в целом чуть лучше, чем по области: успеваемость – 100 %. Неудовлетворительных  результатов нет. Качество по району – 80,7 %, на 1,6 % выше, чем по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району 57,9 % выпускников подтвердили свои школьные отметки. 42,11 % - понизили. Существует проблема завышения отметок в  ОО:  Шильдинская СОШ, Майская СОШ, АСОШ №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личные результаты по качеству обучения: Комсомольской СОШ (100%), АСОШ № 2 (100 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заданий учениками 11 класса. Основные затруднения у обучающихся при выполнении заданий  ВПР по географ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K1 (справилис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,72 %) - </w:t>
      </w:r>
      <w:r>
        <w:rPr>
          <w:rFonts w:cs="Times New Roman" w:ascii="Times New Roman" w:hAnsi="Times New Roman"/>
          <w:sz w:val="24"/>
          <w:szCs w:val="24"/>
        </w:rPr>
        <w:t>Раскрытие причинно-следственных связей , рассуждения, подтверждающие точку зрения, связь предложенного явления с  причинами,  полностью прослеживается цепочка связей между геграфическим явлением и влиянием соответствующ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K2 (справилис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3,86) - 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ая грамотность,  демонстрация знаний о географических связях и закономерност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ых школах выявились затруднения по определённым зада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ОШ № 1 – задания № 5, № 17К1; Аниховская СОШ - № 17К1 и 17К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цлавская СОШ - </w:t>
      </w:r>
      <w:r>
        <w:rPr>
          <w:rFonts w:cs="Times New Roman" w:ascii="Times New Roman" w:hAnsi="Times New Roman"/>
          <w:sz w:val="24"/>
          <w:szCs w:val="24"/>
        </w:rPr>
        <w:t xml:space="preserve"> № 10, 16,  № 17К1 и 17К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изаветинская СОШ - № 5, 6, 15, 16, </w:t>
      </w:r>
      <w:r>
        <w:rPr>
          <w:rFonts w:cs="Times New Roman" w:ascii="Times New Roman" w:hAnsi="Times New Roman"/>
          <w:sz w:val="24"/>
          <w:szCs w:val="24"/>
        </w:rPr>
        <w:t xml:space="preserve">- № 17К1 и 17К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сомольская СОШ - № 6, 10, 15, 16, </w:t>
      </w:r>
      <w:r>
        <w:rPr>
          <w:rFonts w:cs="Times New Roman" w:ascii="Times New Roman" w:hAnsi="Times New Roman"/>
          <w:sz w:val="24"/>
          <w:szCs w:val="24"/>
        </w:rPr>
        <w:t xml:space="preserve">№ 17К1 и 17К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ская СОШ - № 2, 10, 16; Теренсайская СОШ - № </w:t>
      </w:r>
      <w:r>
        <w:rPr>
          <w:rFonts w:cs="Times New Roman" w:ascii="Times New Roman" w:hAnsi="Times New Roman"/>
          <w:sz w:val="24"/>
          <w:szCs w:val="24"/>
        </w:rPr>
        <w:t xml:space="preserve">17К1 и 17К2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Шильдинская СОШ - № 2, 3, 4, 5, 7,  8, 11, 13, 14, </w:t>
      </w:r>
      <w:r>
        <w:rPr>
          <w:rFonts w:cs="Times New Roman" w:ascii="Times New Roman" w:hAnsi="Times New Roman"/>
          <w:sz w:val="24"/>
          <w:szCs w:val="24"/>
        </w:rPr>
        <w:t xml:space="preserve">№ 17К1 и 17К2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,8,13,16,17 – задания профильного уровн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 </w:t>
      </w:r>
      <w:r>
        <w:rPr/>
        <w:t>Достижение планируемых результатов в соответствии с требованиями ФГОС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5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86"/>
        <w:gridCol w:w="709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оки ПООП обучающийся научится / получит возможность научиться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 .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инская СОШ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2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-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у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у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Знать/понимать географические особенности природы России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7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2</w:t>
            </w:r>
          </w:p>
        </w:tc>
      </w:tr>
      <w:tr>
        <w:trPr>
          <w:trHeight w:val="36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 Как п. 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9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Уметь выделять существенные признаки географических объектов и явл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9</w:t>
            </w:r>
          </w:p>
        </w:tc>
      </w:tr>
      <w:tr>
        <w:trPr>
          <w:trHeight w:val="45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и 6.  Как п. 1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3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4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Знать/понимать географические особенности географических районов России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8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Уметь использовать знания и умения в практической детельности и повседневной жизни для определния различий во времени, чтения карт различного содерж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1</w:t>
            </w:r>
          </w:p>
        </w:tc>
      </w:tr>
      <w:tr>
        <w:trPr>
          <w:trHeight w:val="4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  Как п. 2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97</w:t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 Как п. 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7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 Знать/понимать численность и динамику населения мира, отдельных регионов и стран; основные направления миграций населения мира </w:t>
              <w:br/>
              <w:t>Знать/понимать различия в уровне и качестве жизни населения мир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7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. Уметь использовать знания и умения в практической детельности и повсдневной жизни для анализа и оценки разных территорий с точки зрения взаимосвязи природных, социально-эконо-мических, техногенных объектов и процесс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5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 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3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 и 16. Уметь находить и применять географическую информацию, для правильной оценки и объяснения важнейших социально-экономических собтий международной жизни; использовать знания и умения в практической детельности и повседневной жизни для анализа и оценки разных территорий с точки зрения взаимосвязи природных, социально-экономиче-ских, теногенных объектов и процес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1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6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K1. И 17K2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7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6,7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3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1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37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 возникновения затруд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я использовать знания и умения в практической деятельности для анализа и оценки разных территорий, выявление взаимосвязей природных, социально-экономических, техногенных объектов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готовность выполнять задания профильного уровня по выявлению рационального и нерационального природо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 сформирован навык составления рассуждения.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Выводы: </w:t>
      </w:r>
    </w:p>
    <w:p>
      <w:pPr>
        <w:pStyle w:val="Default"/>
        <w:numPr>
          <w:ilvl w:val="0"/>
          <w:numId w:val="13"/>
        </w:numPr>
        <w:rPr>
          <w:bCs/>
        </w:rPr>
      </w:pPr>
      <w:r>
        <w:rPr>
          <w:bCs/>
        </w:rPr>
        <w:t>Результаты в ОО района высокие: все обучающиеся справились.</w:t>
      </w:r>
    </w:p>
    <w:p>
      <w:pPr>
        <w:pStyle w:val="Default"/>
        <w:numPr>
          <w:ilvl w:val="0"/>
          <w:numId w:val="13"/>
        </w:numPr>
        <w:rPr>
          <w:bCs/>
        </w:rPr>
      </w:pPr>
      <w:r>
        <w:rPr>
          <w:bCs/>
        </w:rPr>
        <w:t>Остро существует  проблема необъективного оценивания в 3 школа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по географ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ять </w:t>
      </w:r>
      <w:r>
        <w:rPr>
          <w:rFonts w:cs="Times New Roman" w:ascii="Times New Roman" w:hAnsi="Times New Roman"/>
          <w:bCs/>
          <w:sz w:val="24"/>
          <w:szCs w:val="24"/>
        </w:rPr>
        <w:t>проблемные темы и</w:t>
      </w:r>
      <w:r>
        <w:rPr>
          <w:rFonts w:cs="Times New Roman" w:ascii="Times New Roman" w:hAnsi="Times New Roman"/>
          <w:sz w:val="24"/>
          <w:szCs w:val="24"/>
        </w:rPr>
        <w:t xml:space="preserve"> по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Формировать метапредметные </w:t>
      </w:r>
      <w:r>
        <w:rPr>
          <w:bCs/>
          <w:color w:val="000000"/>
        </w:rPr>
        <w:t>умения: способы представления, извлечения и интерпретации информации (</w:t>
      </w:r>
      <w:r>
        <w:rPr>
          <w:color w:val="000000"/>
          <w:shd w:fill="FFFFFF" w:val="clear"/>
        </w:rPr>
        <w:t>климатограммы,</w:t>
      </w:r>
      <w:r>
        <w:rPr>
          <w:bCs/>
          <w:color w:val="000000"/>
        </w:rPr>
        <w:t xml:space="preserve"> карты…) производить расчёты, опираясь на схемы, графики, диаграммы. 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В системе изучать  особенности географии родного края. </w:t>
      </w:r>
    </w:p>
    <w:p>
      <w:pPr>
        <w:pStyle w:val="Default"/>
        <w:numPr>
          <w:ilvl w:val="0"/>
          <w:numId w:val="8"/>
        </w:numPr>
        <w:jc w:val="both"/>
        <w:rPr>
          <w:bCs/>
          <w:color w:val="000000"/>
        </w:rPr>
      </w:pPr>
      <w:r>
        <w:rPr>
          <w:color w:val="000000"/>
        </w:rPr>
        <w:t>Развивать навык</w:t>
      </w:r>
      <w:r>
        <w:rPr>
          <w:vanish/>
          <w:color w:val="000000"/>
        </w:rPr>
        <w:t>неумение</w:t>
      </w:r>
      <w:r>
        <w:rPr>
          <w:color w:val="000000"/>
        </w:rPr>
        <w:t>и анализа</w:t>
      </w:r>
      <w:r>
        <w:rPr>
          <w:color w:val="000000"/>
          <w:shd w:fill="FFFFFF" w:val="clear"/>
        </w:rPr>
        <w:t xml:space="preserve">  географических данных, показателей,  </w:t>
      </w:r>
      <w:r>
        <w:rPr/>
        <w:t>выявления взаимосвязей различных географических объектов и процессов, рационального и нерационального природопользования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  <w:color w:val="000000"/>
        </w:rPr>
        <w:t xml:space="preserve">Учить составлять рассуждени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ксимальный первичный балл:   2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выполнения ВПР в 11-х классах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стории</w:t>
      </w:r>
      <w:r>
        <w:rPr/>
        <w:t>, %</w:t>
      </w:r>
    </w:p>
    <w:tbl>
      <w:tblPr>
        <w:tblW w:w="109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7"/>
        <w:gridCol w:w="709"/>
        <w:gridCol w:w="850"/>
        <w:gridCol w:w="851"/>
        <w:gridCol w:w="850"/>
        <w:gridCol w:w="709"/>
        <w:gridCol w:w="709"/>
        <w:gridCol w:w="1134"/>
        <w:gridCol w:w="1275"/>
        <w:gridCol w:w="1134"/>
      </w:tblGrid>
      <w:tr>
        <w:trPr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зи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ди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сили 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7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амовский  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62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8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9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изавет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ОШ №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 району составила 100, выше областного показателя. Качество – 63,46 %, ниже, чем в области на 11,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обучения в Майской СОШ (0%). Очень низкое качество обучения в Теренсайской СОШ (11,11 %). В остальных школах качество от 66,6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йской СОШ школе все ученики понизили отметку в сравнении со школьной отметкой. В 2 школах все ученики подтвердили школьные отметки (Елизаветинская СОШ, Шильдинская СО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несоответствие со школьной отметкой наблюдается в школах: Аниховская СОШ, Брацлавская СОШ, Теренсайская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учениками 11 класса. Основные затруднения у обучающихся при выполнении  ВПР по истории вызвали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К2 – профильный уровень: по истории родн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– задание на выбор по истории России с древнейших времён, соотнесение выбранного (или названного) исторического события с  историческим деятелем, описание его поступ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12 - профильный уровень:</w:t>
      </w:r>
      <w:r>
        <w:rPr>
          <w:rFonts w:cs="Times New Roman" w:ascii="Times New Roman" w:hAnsi="Times New Roman"/>
        </w:rPr>
        <w:t xml:space="preserve"> анализ исторической информации,  установление причинно-следственных связ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се эти 3 задания выполнены на низком уровне в 2 школах из 9. Ещё в 2 школах проблемно выполнение 2 из названных заданий. Нет ни одной школы, где бы эти задания  выполнли хотя бы 50 % выпуск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нсайской СОШ менее 50 % учеников выполнили 8 заданий, хотя задания № 11 и 12 выполнили более 50 % выпускников.</w:t>
      </w:r>
    </w:p>
    <w:p>
      <w:pPr>
        <w:pStyle w:val="Normal"/>
        <w:spacing w:lineRule="auto" w:line="240" w:before="0" w:after="0"/>
        <w:rPr/>
      </w:pPr>
      <w:r>
        <w:rPr/>
        <w:t>Также в 5 школах вызвало затруднения школьников задание № 4 (назвать историческое событие, аналогичное описанному в тексте).</w:t>
      </w:r>
    </w:p>
    <w:tbl>
      <w:tblPr>
        <w:tblW w:w="10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57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05"/>
        <w:gridCol w:w="705"/>
        <w:gridCol w:w="671"/>
        <w:gridCol w:w="67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K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K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я выбор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,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7,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,8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енбург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,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6,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8,4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амовский   райо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2,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9,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ОШ №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,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ихов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,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,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цлав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изаветин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сомоль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енсай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ОШ №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ьдинская СО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Достижение планируемых результатов в соответствии с требованиями ФГОС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оки ПООП обучающийся научится / получит возможность научитьс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инская С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е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Знание основных терминов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80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Умение проводить поиск исторической информации в источниках разного типа; 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33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АК  в п.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-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3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 КАК в п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  КАК в п. 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K1. Знание истории родного края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K2. Знание истории родного края. Умение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-формацию на основе своих представлений об общих закономерностях исторического процесса. Знание 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Знание исторических деятелей. Умение систематизировать разнообразную историческую информацию на основе своих представлений об общих закономерностях исторического процесса. Знние/ 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113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Умение устанавливать причинно-следственные связи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затруд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ние периодизации исторических событий, исторических дея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сутствие опыта </w:t>
      </w:r>
      <w:r>
        <w:rPr>
          <w:rFonts w:cs="Times New Roman" w:ascii="Times New Roman" w:hAnsi="Times New Roman"/>
        </w:rPr>
        <w:t xml:space="preserve">трактовки важнейших проблем отечественной и всемирной ис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непонимание  особенностей исторического пути России, её роль в миров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внимания уделяется изучению крае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развития метапредметных умений и навыков анализа информации, установления аналогий, соответствий, выявления причинно-следственных связей;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Выводы: 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Результаты в ОО района высокие: все обучающиеся справились.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Остро существует  проблема необъективного оценивания в 3 школах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учителям по истори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</w:t>
      </w:r>
      <w:r>
        <w:rPr>
          <w:rFonts w:cs="Times New Roman" w:ascii="Times New Roman" w:hAnsi="Times New Roman"/>
          <w:bCs/>
          <w:sz w:val="24"/>
          <w:szCs w:val="24"/>
        </w:rPr>
        <w:t>проблемные темы и</w:t>
      </w:r>
      <w:r>
        <w:rPr>
          <w:rFonts w:cs="Times New Roman" w:ascii="Times New Roman" w:hAnsi="Times New Roman"/>
          <w:sz w:val="24"/>
          <w:szCs w:val="24"/>
        </w:rPr>
        <w:t xml:space="preserve"> по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изусть учить даты исторических событий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Формировать </w:t>
      </w:r>
      <w:r>
        <w:rPr>
          <w:bCs/>
          <w:color w:val="000000"/>
        </w:rPr>
        <w:t xml:space="preserve">умения работать с исторической информацией, картами,  документами, производить умозаключения на их основе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В системе изучать  историю родного края. </w:t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color w:val="000000"/>
        </w:rPr>
        <w:t xml:space="preserve">Развивать метапредметные умения, </w:t>
      </w:r>
      <w:r>
        <w:rPr/>
        <w:t xml:space="preserve"> </w:t>
      </w:r>
      <w:r>
        <w:rPr>
          <w:bCs/>
        </w:rPr>
        <w:t>формировать функциональную грамотность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Учить составлять рассуждение на исторические те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мецкий язы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ый первичный балл: 32 .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олнения ВПР в 11-х классах в муниципальном образовании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мецкому языку</w:t>
      </w:r>
      <w:r>
        <w:rPr/>
        <w:t>, %</w:t>
      </w:r>
    </w:p>
    <w:tbl>
      <w:tblPr>
        <w:tblW w:w="109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7"/>
        <w:gridCol w:w="709"/>
        <w:gridCol w:w="850"/>
        <w:gridCol w:w="851"/>
        <w:gridCol w:w="850"/>
        <w:gridCol w:w="709"/>
        <w:gridCol w:w="709"/>
        <w:gridCol w:w="1134"/>
        <w:gridCol w:w="1275"/>
        <w:gridCol w:w="1134"/>
      </w:tblGrid>
      <w:tr>
        <w:trPr>
          <w:trHeight w:val="40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24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зи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ди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ли</w:t>
            </w:r>
          </w:p>
        </w:tc>
      </w:tr>
      <w:tr>
        <w:trPr>
          <w:trHeight w:val="318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мовский 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цлавская 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по немецкому языку выполняли обучающиеся одной школы. Успеваемость по немецкому языку – 100%, качество – 66,67 %. Качество ниже, чем по области. Все ученики понизили свою школьную отметк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ний учениками 11 класса. Больших затруднений у обучающихся при выполнении  ВПР по немецкому языку не было. На 50 % выполнено задание 6К3: задание по устной речи - тематическое монологическое высказывание (описание выбранной фотографии).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75"/>
        <w:gridCol w:w="759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учас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участ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K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K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K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K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K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 бал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 выбор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енбургская об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мовский рай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цлавская СО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е планируемых результатов</w:t>
      </w:r>
    </w:p>
    <w:tbl>
      <w:tblPr>
        <w:tblW w:w="10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38"/>
        <w:gridCol w:w="1616"/>
        <w:gridCol w:w="1459"/>
        <w:gridCol w:w="1655"/>
        <w:gridCol w:w="887"/>
      </w:tblGrid>
      <w:tr>
        <w:trPr>
          <w:trHeight w:val="3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оки ПООП обучающийся научится / получит возможность научиться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ский   район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удирование: понимание в прослушанном тексте запрашиваемой информ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Чтение: понимание основного содержания текс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рамматические навы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Лексико-грамматические навы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1. Осмысленное чтение текста вслу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K2. Осмысленное чтение текста вслу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1. Тематическое монологическое высказывание (описание выбранной фотограф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2. Тематическое монологическое высказывание (описание выбранной фотограф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K3. Тематическое монологическое высказывание (описание выбранной фотографии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 возникновения затруд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сутствие устной языковой практи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составления и употребления языковых конструкций; </w:t>
      </w:r>
    </w:p>
    <w:p>
      <w:pPr>
        <w:pStyle w:val="Default"/>
        <w:ind w:firstLine="709"/>
        <w:rPr>
          <w:bCs/>
        </w:rPr>
      </w:pPr>
      <w:r>
        <w:rPr>
          <w:bCs/>
        </w:rPr>
        <w:t xml:space="preserve">Выводы: </w:t>
      </w:r>
    </w:p>
    <w:p>
      <w:pPr>
        <w:pStyle w:val="Default"/>
        <w:numPr>
          <w:ilvl w:val="0"/>
          <w:numId w:val="9"/>
        </w:numPr>
        <w:rPr/>
      </w:pPr>
      <w:r>
        <w:rPr>
          <w:bCs/>
        </w:rPr>
        <w:t>Результаты в достаточно высокие: все обучающиеся справились.</w:t>
      </w:r>
    </w:p>
    <w:p>
      <w:pPr>
        <w:pStyle w:val="Default"/>
        <w:numPr>
          <w:ilvl w:val="0"/>
          <w:numId w:val="9"/>
        </w:numPr>
        <w:rPr/>
      </w:pPr>
      <w:r>
        <w:rPr>
          <w:bCs/>
        </w:rPr>
        <w:t>Существует  проблема необъективного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учителям по немецкому языку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я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ные темы. </w:t>
      </w:r>
    </w:p>
    <w:p>
      <w:pPr>
        <w:pStyle w:val="Default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color w:val="000000"/>
        </w:rPr>
        <w:t>Организовывать языковую практику, у</w:t>
      </w:r>
      <w:r>
        <w:rPr>
          <w:bCs/>
          <w:color w:val="000000"/>
        </w:rPr>
        <w:t xml:space="preserve">чить составлять устное высказывание на заданную  тему.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к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ый первичный балл: 26 .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олнения ВПР в 11-х классах в муниципальном образовании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зике</w:t>
      </w:r>
      <w:r>
        <w:rPr>
          <w:rFonts w:cs="Times New Roman" w:ascii="Times New Roman" w:hAnsi="Times New Roman"/>
          <w:sz w:val="24"/>
          <w:szCs w:val="24"/>
        </w:rPr>
        <w:t>, %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7"/>
        <w:gridCol w:w="709"/>
        <w:gridCol w:w="850"/>
        <w:gridCol w:w="851"/>
        <w:gridCol w:w="850"/>
        <w:gridCol w:w="709"/>
        <w:gridCol w:w="709"/>
        <w:gridCol w:w="1134"/>
        <w:gridCol w:w="1275"/>
        <w:gridCol w:w="1134"/>
      </w:tblGrid>
      <w:tr>
        <w:trPr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зи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ди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ли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5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Результаты по району: успеваемость – 96,14, ниже областного показателя. Качество – 58,82, ниже областного показателя. Есть неудовлетворительные результаты в Майской СОШ, Шильдинской СОШ. Качество обучения 0 % в Шильдинской СОШ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одтверждение школьной отметки – 62,75 % выпускников. 100 % подтвердили школьную отметку в 2 школах (Елизаветинская СОШ, АСОШ № 1). В  Аниховской СОШ, Брацлавской СОШ, Шильдинской СОШ, Майской СОШ большинство учеников не подтверждают свою школьную отметку, понижают её на ВП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Выполнение заданий учениками 11 класса.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24"/>
        <w:gridCol w:w="79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851"/>
        <w:gridCol w:w="850"/>
        <w:gridCol w:w="851"/>
        <w:gridCol w:w="850"/>
        <w:gridCol w:w="851"/>
        <w:gridCol w:w="863"/>
        <w:gridCol w:w="838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ение заданий учениками 11 класса. Больших затруднений у обучающихся при выполнении  ВПР по физике вызвали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4 - Распознавание физических явлений, описание их свойств, применение законов для объяснения 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№ 9 – профильный уровень. Применение формулы для расчета физической велич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2 – профильный уровень. Планирование исследования по заданной гипоте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8 – профильный уровень. Применение информации из текста и имеющихся знаний при решени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стижение планируемых результатов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оки ПООП обучающийся научится / получит возможность научитьс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заветинская СО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е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 2.  Знать/понимать смысл физически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и 4. Уметь описывать и объяснять физические явления и свойства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и 6. Уметь описывать и объяснять физические явления и свойства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и 8. И 9. Знать/понимать смысл физических величин и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 и 11. Уметь отличать гипотезы от научных теорий, делать выводы на основе экспериментальных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Уметь проводить опыты по исследованию изученных явлений и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 и 14. Уметь объяснять устройство и принцип действия технических объектов, приводить примеры практического использования физических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Уметь объяснять устройство и принцип действия технических объектов, приводить примеры практического использования физических знаний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 и 17. Уметь воспринимать и на основе полученных знаний самостоятельно оценивать информацию, содержащуюся в СМИ, Интернете, научно-популярных стать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6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3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Уметь воспринимать и на основе полученных знаний самостоятельно оценивать информацию, содержащуюся в СМИ, Интернете, научно-популярных статьях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8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с низкими результатами: Майская СОШ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ьдинская СО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 возникновения затрудн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умение использовать знания и умения в практической деятельности для определения и описания физических явлений, их свойств, применять физические законы для объяснения 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готовность выполнять задания профильного уровня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рактической направленности на основе имеющихся данных, применять формул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сследование на основе данного экспериментального оборудования, определять порядок действи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Cs/>
        </w:rPr>
        <w:t xml:space="preserve">Выводы: </w:t>
      </w:r>
    </w:p>
    <w:p>
      <w:pPr>
        <w:pStyle w:val="Defaul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Результаты в ОО района на оптимальном уровне, имеются неудовлетворительные отметки в 2 школах.   </w:t>
      </w:r>
    </w:p>
    <w:p>
      <w:pPr>
        <w:pStyle w:val="Default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Остро существует  проблема необъективного оценивания в  нескольких шко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учителям по  физике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ть от учеников знания законов, формул, свойств физических явлений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применять формулы для решения задач, применять алгоритмы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силить практическую направленность обучения: учить планированию, анализу, описанию и проведению физических экспериментов</w:t>
      </w:r>
    </w:p>
    <w:p>
      <w:pPr>
        <w:pStyle w:val="Style1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ксимальный первичный балл: 33 .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ыполнения ВПР в 11-х классах в муниципальном образовании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имии</w:t>
      </w:r>
      <w:r>
        <w:rPr>
          <w:rFonts w:cs="Times New Roman" w:ascii="Times New Roman" w:hAnsi="Times New Roman"/>
          <w:sz w:val="24"/>
          <w:szCs w:val="24"/>
        </w:rPr>
        <w:t>, %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67"/>
        <w:gridCol w:w="709"/>
        <w:gridCol w:w="850"/>
        <w:gridCol w:w="851"/>
        <w:gridCol w:w="850"/>
        <w:gridCol w:w="709"/>
        <w:gridCol w:w="709"/>
        <w:gridCol w:w="1134"/>
        <w:gridCol w:w="1275"/>
        <w:gridCol w:w="1134"/>
      </w:tblGrid>
      <w:tr>
        <w:trPr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руппы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метка по отношению к отметке  по журналу) %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зил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тверди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сили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5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о району: успеваемость – 100. Качество – 68,75, выше областного показателя на 0,88 %. Низкое качество обучения в школах: Аниховская СОШ, Шильдинская СОШ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лностью подтвердили школьную отметку ученики Брацлавской СОШ и Елизаветинской СОШ. 50 % и более понизили школьную отметку в АСОШ № 2, Шильдинской СОШ, Комсомольской СОШ, Майской СОШ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</w:t>
      </w:r>
      <w:r>
        <w:rPr/>
        <w:t>ние заданий учениками 11 класса по химии</w:t>
      </w:r>
    </w:p>
    <w:tbl>
      <w:tblPr>
        <w:tblW w:w="109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0"/>
        <w:gridCol w:w="639"/>
        <w:gridCol w:w="550"/>
        <w:gridCol w:w="550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бургская об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амовский   рай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7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5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хов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цлав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изаветин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сомоль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сай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4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1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2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ОШ №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льдинская СО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8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иболее трудными для учеников оказались задан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№ 8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литическая диссоциация. Сильные и слабые электролиты. Реакции ионного обмена. Среда водных растворов. Анализ 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ыта, </w:t>
      </w:r>
      <w:r>
        <w:rPr>
          <w:rFonts w:cs="Times New Roman" w:ascii="Times New Roman" w:hAnsi="Times New Roman"/>
          <w:sz w:val="24"/>
          <w:szCs w:val="24"/>
        </w:rPr>
        <w:t>уравнение произошедшей химической реак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№ 12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ные химические свойства углеводородов, кислородсодержащих соединений, азотсодержащих веществ. 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олнить </w:t>
      </w:r>
      <w:r>
        <w:rPr>
          <w:rFonts w:cs="Times New Roman" w:ascii="Times New Roman" w:hAnsi="Times New Roman"/>
          <w:sz w:val="24"/>
          <w:szCs w:val="24"/>
        </w:rPr>
        <w:t xml:space="preserve">схемы химических реакций  из приведённого выше перечня. Расставить коэффициент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№ 13 – </w:t>
      </w:r>
      <w:r>
        <w:rPr>
          <w:rFonts w:cs="Times New Roman" w:ascii="Times New Roman" w:hAnsi="Times New Roman"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заимосвязь между основными классами органических веще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Дополнить  </w:t>
      </w:r>
      <w:r>
        <w:rPr>
          <w:rFonts w:cs="Times New Roman" w:ascii="Times New Roman" w:hAnsi="Times New Roman"/>
          <w:sz w:val="24"/>
          <w:szCs w:val="24"/>
        </w:rPr>
        <w:t>схему превращений структурной формулой вещества Х ( из предложенного    перечня).  Запись  уравнения реакций,  с помощью  которых можно осуществить эти превращения, и название вещества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№ 14 - </w:t>
      </w:r>
      <w:r>
        <w:rPr>
          <w:rFonts w:cs="Times New Roman" w:ascii="Times New Roman" w:hAnsi="Times New Roman"/>
          <w:sz w:val="24"/>
          <w:szCs w:val="24"/>
        </w:rPr>
        <w:t>профильный уровен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оведение расчётов количества вещества, массы или объёма по количеству вещества, массе или объёму одного из реагентов или продуктов реакции. Природные источники углеводородов: нефть и природный газ. Предельно-допустимая концентрация вещества и способ его сн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lang w:eastAsia="en-US"/>
        </w:rPr>
        <w:t xml:space="preserve">Хуже всего справлялись с заданиями ВПР ученики Аниховской СОШ, Комсомольской СОШ, Теренсайской СОШ, Шильдинской СОШ. В этих школах менее 50 % учеников справились с шестью-семью заданиями из 15 заданий. Совсем не справились с заданиями №  8 и №13 в Майской СОШ и Шильдинской СОШ, № 12 в Шильдинской СОШ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 возникновения затрудн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еумение использовать знания для составления химических уравнений реакций на основе  свойств химических веществ,  законы для объяснения химически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готовность выполнять задания профильного уровня: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практической направленности, применять формулы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коэффициенты в формуле химического соединения, в уравнении реакции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и использовать в практике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имосвязь между основными классами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Default"/>
        <w:ind w:firstLine="709"/>
        <w:rPr>
          <w:bCs/>
          <w:color w:val="000000"/>
        </w:rPr>
      </w:pPr>
      <w:r>
        <w:rPr>
          <w:bCs/>
          <w:color w:val="000000"/>
        </w:rPr>
        <w:t xml:space="preserve">Выводы: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color w:val="000000"/>
        </w:rPr>
        <w:t xml:space="preserve">Успеваемость по району  высокая, в отдельных школах низкое качество обучения.  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color w:val="000000"/>
        </w:rPr>
        <w:t>Существует  проблема необъективного оценивания в  нескольких школах.</w:t>
      </w:r>
    </w:p>
    <w:p>
      <w:pPr>
        <w:pStyle w:val="Default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ченики слабо решают задания профи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 учителям по  химии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овать знание учеников по выявленным затруднениям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ировать понимание учащимися химических процессов, умение оформить уравнения химических реакций.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применять формулы для решения задач, применять алгоритмы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Усилить практическую направленность обучения: учить  анализу, описанию и проведению химических экспериментов</w:t>
      </w:r>
    </w:p>
    <w:p>
      <w:pPr>
        <w:pStyle w:val="Style1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lang w:eastAsia="en-US"/>
        </w:rPr>
      </w:pPr>
      <w:r>
        <w:rPr>
          <w:rFonts w:cs="Times New Roman" w:ascii="Times New Roman" w:hAnsi="Times New Roman"/>
          <w:color w:val="C00000"/>
          <w:lang w:eastAsia="en-US"/>
        </w:rPr>
      </w:r>
    </w:p>
    <w:sectPr>
      <w:type w:val="nextPage"/>
      <w:pgSz w:w="11906" w:h="16838"/>
      <w:pgMar w:left="851" w:right="566" w:gutter="34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2:00Z</dcterms:created>
  <dc:creator>1</dc:creator>
  <dc:description/>
  <cp:keywords/>
  <dc:language>en-US</dc:language>
  <cp:lastModifiedBy>User</cp:lastModifiedBy>
  <cp:lastPrinted>2022-06-09T16:41:00Z</cp:lastPrinted>
  <dcterms:modified xsi:type="dcterms:W3CDTF">2022-07-21T07:50:00Z</dcterms:modified>
  <cp:revision>4</cp:revision>
  <dc:subject/>
  <dc:title/>
</cp:coreProperties>
</file>