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ge">
                  <wp:posOffset>105410</wp:posOffset>
                </wp:positionV>
                <wp:extent cx="4096385" cy="237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ОБРАЗОВАНИЯ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АДМИНИСТРАЦИИ МУНИЦИПАЛЬНОГО         ОБРАЗОВАНИЯ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АДАМОВСКИЙ РАЙОН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462830 Оренбургская обл.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Адамовский р-н, Адамовка, ул. Советская, 75.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телефон 8(35365)2-20-91,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8(35365) 2-23-88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E –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Times New Roman"/>
                                  <w:b/>
                                  <w:kern w:val="0"/>
                                  <w:lang w:eastAsia="en-US" w:bidi="ar-SA"/>
                                </w:rPr>
                                <w:t>adamroo@yandex.ru</w:t>
                              </w:r>
                            </w:hyperlink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503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>_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u w:val="single"/>
                                <w:lang w:eastAsia="en-US" w:bidi="ar-SA"/>
                              </w:rPr>
                              <w:t>03.03.2022_№ 105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lang w:eastAsia="en-US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86.8pt;mso-wrap-distance-left:9pt;mso-wrap-distance-right:9pt;mso-wrap-distance-top:0pt;mso-wrap-distance-bottom:0pt;margin-top:8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>
                          <w:rFonts w:cs="Times New Roman"/>
                          <w:b/>
                          <w:b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 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>ОТДЕЛ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>
                          <w:rFonts w:cs="Times New Roman"/>
                          <w:b/>
                          <w:b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  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ОБРАЗОВАНИЯ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АДМИНИСТРАЦИИ МУНИЦИПАЛЬНОГО         ОБРАЗОВАНИЯ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>
                          <w:rFonts w:cs="Times New Roman"/>
                          <w:b/>
                          <w:b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 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АДАМОВСКИЙ РАЙОН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>
                          <w:rFonts w:cs="Times New Roman"/>
                          <w:b/>
                          <w:b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462830 Оренбургская обл.,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>
                          <w:rFonts w:cs="Times New Roman"/>
                          <w:b/>
                          <w:b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           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Адамовский р-н, Адамовка, ул. Советская, 75.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>
                          <w:rFonts w:cs="Times New Roman"/>
                          <w:b/>
                          <w:b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     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телефон 8(35365)2-20-91,    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>
                          <w:rFonts w:cs="Times New Roman"/>
                          <w:b/>
                          <w:b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     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8(35365) 2-23-88 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>
                          <w:rFonts w:eastAsia="Calibri" w:cs="Times New Roman"/>
                          <w:b/>
                          <w:b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     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E – mail: </w:t>
                      </w:r>
                      <w:hyperlink r:id="rId3">
                        <w:r>
                          <w:rPr>
                            <w:rStyle w:val="InternetLink"/>
                            <w:rFonts w:eastAsia="Calibri" w:cs="Times New Roman"/>
                            <w:b/>
                            <w:kern w:val="0"/>
                            <w:lang w:eastAsia="en-US" w:bidi="ar-SA"/>
                          </w:rPr>
                          <w:t>adamroo@yandex.ru</w:t>
                        </w:r>
                      </w:hyperlink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503" w:leader="none"/>
                        </w:tabs>
                        <w:suppressAutoHyphens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kern w:val="0"/>
                          <w:lang w:eastAsia="en-US" w:bidi="ar-SA"/>
                        </w:rPr>
                        <w:t xml:space="preserve">  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>_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u w:val="single"/>
                          <w:lang w:eastAsia="en-US" w:bidi="ar-SA"/>
                        </w:rPr>
                        <w:t>03.03.2022_№ 105</w:t>
                      </w:r>
                      <w:r>
                        <w:rPr>
                          <w:rFonts w:eastAsia="Calibri" w:cs="Times New Roman"/>
                          <w:b/>
                          <w:kern w:val="0"/>
                          <w:lang w:eastAsia="en-US" w:bidi="ar-SA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Аналитическая справк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 результатах текущей контрольной работы по информатике и ИКТ в формате ОГЭ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бучающихся 9 классов Адамов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eastAsia="Calibri" w:cs="Times New Roman"/>
          <w:b w:val="false"/>
          <w:b w:val="false"/>
          <w:bCs w:val="false"/>
          <w:lang w:eastAsia="ru-RU"/>
        </w:rPr>
      </w:pPr>
      <w:r>
        <w:rPr>
          <w:rFonts w:eastAsia="Calibri" w:cs="Times New Roman"/>
          <w:b w:val="false"/>
          <w:bCs w:val="fals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shd w:fill="FFFFFF" w:val="clear"/>
        </w:rPr>
        <w:t xml:space="preserve">В соответствии с </w:t>
      </w:r>
      <w:r>
        <w:rPr>
          <w:rFonts w:eastAsia="Arial Unicode MS"/>
          <w:lang w:bidi="ru-RU"/>
        </w:rPr>
        <w:t>приказами министерства образования области от 31.08.2021  № 01-21/1418 «О реализации региональной системы оценки качества образования в 2021-2022 учебном году», с приказом Отдела образования администрации Адамовского района № 33 от 02.02.2022 года «О проведении текущих контрольных работ по предметам по выбору ОГЭ»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физике в формате ОГЭ</w:t>
      </w:r>
      <w:r>
        <w:rPr>
          <w:rFonts w:eastAsia="Calibri"/>
          <w:lang w:eastAsia="en-US"/>
        </w:rPr>
        <w:t xml:space="preserve"> в 9 классах общеобразовательных организаций Адам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Цель: </w:t>
      </w:r>
      <w:r>
        <w:rPr>
          <w:rFonts w:eastAsia="Calibri"/>
          <w:color w:val="000000"/>
          <w:lang w:eastAsia="en-US"/>
        </w:rPr>
        <w:t>систематизация и обобщение знаний, обучающихся 9-х классов Адамовского района, повышение ответственности обучающихся и педагогов за результаты своего труда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Сроки проведения: 18.02.2022 г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</w:rPr>
        <w:t xml:space="preserve">В контрольной работе </w:t>
      </w:r>
      <w:r>
        <w:rPr/>
        <w:t xml:space="preserve">по информатике и ИКТ приняли участие 9 обучающихся 9-х классов  (12% от общего количества выпускников) из 5 общеобразовательных учреждений Адамовского района. Из них справились с работой 9 обучающихся, что составляет 100 %.  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/>
        <w:t>Количество «2» – 0 человек, что составляет 0 %.</w:t>
      </w:r>
    </w:p>
    <w:p>
      <w:pPr>
        <w:pStyle w:val="Normal"/>
        <w:rPr/>
      </w:pPr>
      <w:r>
        <w:rPr/>
        <w:t>Количество «3» - 3 человек, что составляет 33%.</w:t>
      </w:r>
    </w:p>
    <w:p>
      <w:pPr>
        <w:pStyle w:val="Normal"/>
        <w:rPr/>
      </w:pPr>
      <w:r>
        <w:rPr/>
        <w:t>Количество «4» и «5» - 6 человек, что составляет 6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о району – 67%</w:t>
      </w:r>
    </w:p>
    <w:p>
      <w:pPr>
        <w:pStyle w:val="Normal"/>
        <w:rPr/>
      </w:pPr>
      <w:r>
        <w:rPr/>
        <w:t>Успеваемость по району -100 %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iCs/>
          <w:color w:val="000000"/>
        </w:rPr>
        <w:t xml:space="preserve">Таблица 1 - </w:t>
      </w:r>
      <w:r>
        <w:rPr/>
        <w:t>Результаты контрольных работ в формате ОГЭ в 2021-2022 уч. год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0"/>
        <w:gridCol w:w="1784"/>
        <w:gridCol w:w="1479"/>
        <w:gridCol w:w="1719"/>
        <w:gridCol w:w="147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контрольной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обучающихся, выполнявших рабо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ь % «2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оказатель % «3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% «4 и 5»</w:t>
            </w:r>
          </w:p>
        </w:tc>
      </w:tr>
      <w:tr>
        <w:trPr>
          <w:trHeight w:val="46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Контрольная работа в форме ОГЭ за февраль 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0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3 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Наблюдается положительная динамика по показателю «4 и 5», который равен 67%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Целью данной работы была проверка уровня подготовленности выпускников 2021-2022 учебного года по предмету, дать возможность учащимся объективно оценить свои возможности, распределить время выполнения заданий различного уровня сложности.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Таблица 2 - </w:t>
      </w:r>
      <w:r>
        <w:rPr>
          <w:rFonts w:eastAsia="Calibri" w:cs="Times New Roman"/>
          <w:kern w:val="0"/>
          <w:lang w:eastAsia="en-US" w:bidi="ar-SA"/>
        </w:rPr>
        <w:t xml:space="preserve">Средний первичный балл составил 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134"/>
        <w:gridCol w:w="851"/>
        <w:gridCol w:w="992"/>
        <w:gridCol w:w="851"/>
        <w:gridCol w:w="992"/>
      </w:tblGrid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о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ол-во 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8.0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Средний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6-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Адамовская СОШ №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Анихов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ай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Теренсайская СОШ им. И. Ф. Павл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ильд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центное содержание выполнения заданий  части 1: 1-10  и части 2: 11-15, представлены на диаграмме 3 и таблица 3.</w:t>
      </w:r>
    </w:p>
    <w:p>
      <w:pPr>
        <w:pStyle w:val="Normal"/>
        <w:widowControl/>
        <w:suppressAutoHyphens w:val="false"/>
        <w:ind w:left="1429" w:hanging="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</w:t>
      </w:r>
      <w:r>
        <w:rPr>
          <w:rFonts w:eastAsia="Calibri" w:cs="Times New Roman"/>
          <w:kern w:val="0"/>
          <w:lang w:eastAsia="en-US" w:bidi="ar-SA"/>
        </w:rPr>
        <w:t>Диаграмма 3 – Выполнение заданий части 1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1638289944" r:id="rId4"/>
        </w:objec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/>
      </w:pPr>
      <w:r>
        <w:rPr/>
        <w:t xml:space="preserve">Сравнительную характеристику выполнения работ можно проследить из диаграммы и таблицы.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/>
      </w:pPr>
      <w:r>
        <w:rPr/>
        <w:t xml:space="preserve">Хорошо видно, что с заданием № 1, 6, 8, 9, 10 обучающиеся плохо справились. Задание было достаточно сложным для обучающихся. Можно увидеть положительную динамику при выполнении заданий № 2, 7. Остальные задания были выполнены обучающимися ниже высокого уровня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трицательная динамика при выполнении заданий свидетельствует о недостаточном уровне сформированности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 xml:space="preserve">- умения кодировать и декодировать информацию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формальное исполнение алгоритма, записанного на естественном языке,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 xml:space="preserve">- умение создавать линейный алгоритм для формального исполнителя с ограниченным выбором команд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>- знаний о методах измерения количества информа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умение исполнить алгоритм для конкретного исполнителя с фиксированным набором команд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 xml:space="preserve">Таблица 3 - 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веряемые элементы содержания и виды деятельности,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цент выполнени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7"/>
        <w:gridCol w:w="752"/>
      </w:tblGrid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КР(%)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личественные параметры информационных объекто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Кодирование и декодирование информаци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Значение логического выраже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8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Формальные описания реальных объектов и процессо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9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Простой линейный алгоритм для формального исполнител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8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Программа с условным оператором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Информационно-коммуникационные технологи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Запросы для поисковых систем с использованием логических выражени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Анализирование информации, представленной в виде схем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Сравнение чисел в различных системах счисле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/>
        <w:t>Часть 2. Она содержит 5 заданий, для выполнения которых необходим компьютер. Задания этой части направлены на проверку практических навыков использования информационных технологий. В этой части 2 задания с кратким ответом и 3 задания с развёрнутым ответом в виде файл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В КИМ представлены задания разных уровней сложности: базового, повышенного и высокого. Задания базового уровня проверяют освоение базовых знаний и умений, без которых невозможно успешное продолжение обучения на следующей ступени. Задания повышенного уровня сложности проверяют способность экзаменуемых действовать в ситуациях, в которых нет явного указания на способ выполнения и необходимо выбрать этот способ из набора известных ему или сочетать два-три известных способа действий. Задания высокого уровня сложности проверяют способность экзаменуемых решать задачи, в которых нет явного указания на способ выполнения и необходимо сконструировать способ решения, комбинируя известные им способ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Верное выполнение каждого задания части 1 и заданий 11 и 12 части 2 оценивается 1 баллом. Эти задания считаются выполненными, если экзаменуемый дал ответ, соответствующий эталону верного ответа. Максимальное количество первичных баллов, которое можно получить за выполнение заданий с кратким ответом, равно 12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Выполнение заданий 13 и 15 с развёрнутым ответом оценивается от 0 до 2 баллов, выполнение задания 14 – от 0 до 3 баллов. Максимальное количество баллов, которое можно получить за выполнение заданий с развёрнутым ответом, равно 7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Максимальное количество первичных баллов за выполнение всех заданий экзаменационной работы равно 19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В КИМ 2022 г. расширен набор заданий, выполняемых на компьютере, за счёт включения трёх новых заданий, проверяющих умения и навыки практической работы с компьютеро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поиск информации средствами текстового редактора или операционной системы (задание 11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анализ содержимого каталогов файловой системы (задание 12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создание презентации или текстового документа (задание 13).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kern w:val="0"/>
          <w:lang w:eastAsia="en-US" w:bidi="ar-SA"/>
        </w:rPr>
      </w:pPr>
      <w:r>
        <w:rPr/>
        <w:t>Диаграмма 4 – Процент выполнения заданий части 2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Calibri" w:cs="Times New Roman"/>
          <w:kern w:val="0"/>
          <w:lang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/>
        <w:t xml:space="preserve">Таблица 4 - 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веряемые элементы содержания и виды деятельности, процент выполнения заданий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7"/>
        <w:gridCol w:w="752"/>
      </w:tblGrid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КР(%)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Использование поиска операционной системы и текстового редактор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Использование поисковых средств операционной систем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Создание презентации или форматирование текст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Обработка большого массива данны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Короткий алгоритм в различных средах исполне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 выполнению следующих заданий ни один из учеников не приступил:</w:t>
      </w:r>
    </w:p>
    <w:p>
      <w:pPr>
        <w:pStyle w:val="Normal"/>
        <w:ind w:firstLine="709"/>
        <w:jc w:val="both"/>
        <w:rPr/>
      </w:pPr>
      <w:r>
        <w:rPr/>
        <w:t>14 - умение проводить обработку большого массива данных с использованием средств электронной таблицы</w:t>
      </w:r>
    </w:p>
    <w:p>
      <w:pPr>
        <w:pStyle w:val="Normal"/>
        <w:ind w:firstLine="708"/>
        <w:jc w:val="right"/>
        <w:rPr/>
      </w:pPr>
      <w:r>
        <w:rPr/>
        <w:t>Таблица 5 - Распределение минимальных и максимальных бал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387"/>
        <w:gridCol w:w="1867"/>
        <w:gridCol w:w="1950"/>
        <w:gridCol w:w="130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Адамовская СОШ № 2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Аниховская СОШ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айская СОШ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Теренсайская СОШ им. И. Ф. Павлов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ильдинская СОШ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аблицы видно, что с заданиями обучающиеся справились достаточно на среднем уров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31"/>
        <w:ind w:left="142" w:firstLine="566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Выпускниками  Адамовского района не полностью </w:t>
      </w:r>
      <w:r>
        <w:rPr>
          <w:rFonts w:cs="Times New Roman"/>
          <w:sz w:val="24"/>
          <w:szCs w:val="24"/>
        </w:rPr>
        <w:t>усвоены</w:t>
      </w:r>
      <w:r>
        <w:rPr>
          <w:rFonts w:cs="Times New Roman"/>
          <w:color w:val="000000"/>
          <w:sz w:val="24"/>
          <w:szCs w:val="24"/>
        </w:rPr>
        <w:t xml:space="preserve"> на базовом уровне основные понятия курса информатики и ИКТ основной школы. Существуют типичные пробелы в знаниях по некоторым темам и при выполнении заданий, проверяющих отдельные виды деятельности. К ним относятся: умение определять истинность составного высказывания; умение понимать принципы поиска информации в Интернете; умение проводить обработку большого массива данных с использованием средств электронной таблицы; умение создавать и выполнять программы для заданного исполнителя или на универсальном языке программирования.</w:t>
      </w:r>
      <w:r>
        <w:rPr>
          <w:rFonts w:cs="Times New Roman"/>
          <w:color w:val="000000"/>
        </w:rPr>
        <w:tab/>
      </w:r>
    </w:p>
    <w:p>
      <w:pPr>
        <w:pStyle w:val="31"/>
        <w:ind w:left="142" w:firstLine="566"/>
        <w:rPr/>
      </w:pPr>
      <w:r>
        <w:rPr>
          <w:rFonts w:cs="Times New Roman"/>
          <w:color w:val="000000"/>
          <w:sz w:val="24"/>
          <w:szCs w:val="24"/>
        </w:rPr>
        <w:t>Для успешной сдачи ОГЭ по информатик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color w:val="000000"/>
        </w:rPr>
        <w:t>Включить в планирование урока обязательное решение задач из КИМов ОГЭ в виде устной работы, индивидуальной и дифференцирова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ать повторение материала по темам: электронные таблицы, измерение, скорость кодирование информации, алгоритмизация и программирование, компьютерные сети и интернет, информационное моделирование, алгебра лог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ить повторение решения задач второй части КИМа, используя различные формы обучения. Отработать навык трассировки алгоритмов на циклы, массивы, используя дидактически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работать умение создавать собственны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Внести изменения в план индивидуальных и групповых занятий по подготовке к итоговой аттестации с учетом ошибок, допущенных на тренировочном экзамене.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комендаци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уководителям ОО, учителям информат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Проанализировать на уровне школьных методических объединений результаты текущей контрольной работы в форме ОГЭ, причины допущенных ошибок, проблемы и пути их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ть индивидуальные образовательные маршруты по их устранению для «высокомотивированных» и «низко мотивированных»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Разработать систему мер по тематическому повторению и изучению учебного материала по темам, вызывающим затруднение 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Довести результаты текущей контрольной работы по информатике и ИКТ до сведения родителей под роспис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8000"/>
        </w:rPr>
      </w:pPr>
      <w:r>
        <w:rPr/>
        <w:t>Организовать посещение уроков учителей информатики и ИКТ в 9 классах директором и завучем школы.</w:t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</w:rPr>
        <w:t>Методистам отдела образования: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Рассмотреть результаты текущей контрольной работы по информатике и ИКТ обучающихся 9 класса на районном методическом совещании, совещании руководителей образовательных организаций;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методическую помощь учителям на опорных площадках;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посещение уроков 9 классов по информатике и ИКТ в общеобразовательных организациях методистами и руководителем РМО.</w:t>
      </w:r>
    </w:p>
    <w:p>
      <w:pPr>
        <w:pStyle w:val="Style16"/>
        <w:widowControl/>
        <w:suppressAutoHyphens w:val="false"/>
        <w:spacing w:before="0" w:after="0"/>
        <w:ind w:left="1080" w:hanging="0"/>
        <w:contextualSpacing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Бойчук С.Н. – руководитель РМО учителей физики и информати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чальник отдела образования                         И. В. Осипо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Droid Sans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 w:cs="Times New Roman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roo@yandex.ru" TargetMode="External"/><Relationship Id="rId3" Type="http://schemas.openxmlformats.org/officeDocument/2006/relationships/hyperlink" Target="mailto:adamroo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4:00Z</dcterms:created>
  <dc:creator>Customer</dc:creator>
  <dc:description/>
  <dc:language>en-US</dc:language>
  <cp:lastModifiedBy>е5</cp:lastModifiedBy>
  <dcterms:modified xsi:type="dcterms:W3CDTF">2022-03-03T05:54:00Z</dcterms:modified>
  <cp:revision>2</cp:revision>
  <dc:subject/>
  <dc:title>Аналитическая справка по итогам пробного регионального</dc:title>
</cp:coreProperties>
</file>