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стижении значений показателей (индикаторов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843"/>
        <w:gridCol w:w="1275"/>
        <w:gridCol w:w="1225"/>
        <w:gridCol w:w="2461"/>
      </w:tblGrid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диница измерения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чение показателей (индикаторов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, предшествующий отчетному (текущему) год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четный год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акт на отчетную да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численности детей в возрасте от 1,5 до 7 лет, охваченных программами дошкольного образования, в общей численности детей соответствующе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Охват детей в возрасте 5-18 лет,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численности учителей, в возрасте до 30 лет в общей численности учителей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, муниципальных образовательных организаций дошкольного образования - к средней заработной плате в общем образовании области, дополнительного образования - к средней заработной плате в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численности обучающихся и учащихся в возрасте                    5-18 лет, регулярно занимающихся в спортивных секциях, клубах и иных объединениях спортивн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 в общем числе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Число уровней образования, на которых реализуются механизмы внешней оценки качества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числа образовательных организаций, обеспечивающих представление нормативно закрепленного перечня сведений о своей деятельности на официальных сайтах, в общем числе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оля учащихся общеобразовательных организаций, охваченных горячим пи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оля пищеблоков общеобразовательных организаций, оснащенных современным технологическим оборуд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оля общеобразовательных организаций, использующих в рационе питания детей продукты, обогащенные витаминами и микронутри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 (один раз в день), охваченных горячим пи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оля обучающихся 5-11 классов муниципальных образовательных организациях, охваченных горячим пи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оля обучающихся обеспеченных бесплатным двухразовым питанием с ограниченными возможностями здоровья в муниципальных общеобразовательных организациях, в том числе осваивающих программы начального общего, основного общего и среднего общего образования на д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stem;Arial" w:hAnsi="System;Arial" w:cs="System;Arial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численности детей и подростков, участвующих в доброволь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численности детей и подростков, участвующих в деятельности детских общественных объединений и органах ученическ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численности детей и подростков, вовлеченных в реализацию проектов и программ в сфере поддержки талантливой молодежи, в общем количестве детей и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числа учащихся, вовлеченных в программы по работе с детьми и подростками, оказавшимися в трудной жизнен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числа учащихся, охваченных организованными формами летне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числа учащихся, участвующих в мероприятиях по патриотическому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ОУ, оснащенных автоматизированными системами оповещения о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ОУ, имеющих капитально отремонтированную электропровод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образовательных организаций, имеющих эвакуационные выходы, отвечающие требованиям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ОУ, имеющих лицензию на медицинск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образовательных организаций, имеющих пожарные водоемы, отвечающие требованиям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образовательных организаций, оборудованных системами  виде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образовательных организаций, имеющих акты замеров сопротивления изо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детей - сирот и детей, оставшихся без попечения родителей, находящихся под опекой от общего числа детей этой катег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детей - сирот и детей, оставшихся без попечения родителей, находящихся в приемной семье от общего числа детей этой катег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Удельный вес обучающихся, охваченных основными и дополнительными общеобразовательными программами цифрового, естественнонаучного и гуманитарного профилей, в общей численности обучающихся по программам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человек в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0,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оля педагогических работников общеобразовательных организаций Адамовского района, получающих ежемесячное денежное вознаграждение за классное руководство в размере пять тысяч рублей в месяц с учетом страховых взносов в государственные внебюджетные фонды, а также районных коэффициентов и процентных надбавок, в общей численности педагогических работников такой катег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оля общеобразовательных организаций в которых создано условие соответствующие требованиям ФГОС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Развитие дошкольного, общего образования и дополнительного образования дет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Развитие дошкольного                   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енности детей в возрасте от 1,5 до 7 лет, охваченных программами дошкольного образования, в общей численности детей соответствующего возра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казатель определен в соответствии с Федеральным закон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273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З от 29.12.20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 образовании 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казом Министерства образования и науки Российской Федерации от 29.06.20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631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 внесении изменений в методику расчета показателей мониторинга системы образования, утвержденную приказом Министерства образования и науки Российской Федерации от 11.06.2014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657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1 направлено на обеспечение мер по формированию и финансированию муниципальных заданий на реализацию программ дошкольного образования, осуществляемого с учетом показателей по объему и качеству оказываем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(дошкольного образования – к средней заработной плате в общем образовании области, дополнительного образования – к средней заработной плате в област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казатель определяется в соответствии с письмом от 29 декабря 2017 г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П-1992/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 методических рекоменда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тическое значение показателя рассчитывается путем деления среднемесячной заработной платы педагогических работников муниципальных ДОО на среднюю заработную плату в общем образовании в Оренбургской области и умножения полученного результата на 100 проц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Развитие общего                      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                                      на 1 предмет) в 10 процентах школ с худшими результатами единого государственного экзамена.</w:t>
            </w:r>
          </w:p>
          <w:p>
            <w:pPr>
              <w:pStyle w:val="61"/>
              <w:keepNext w:val="true"/>
              <w:keepLines/>
              <w:shd w:fill="auto" w:val="clear"/>
              <w:spacing w:lineRule="auto" w:line="2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енности учителей в возрасте до 30 лет в общей численности учителей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(дошкольного образования - к средней заработной плате в общем образовании области, общего образования - к средней заработной плате в обла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обучающихся, охваченных основными и дополнительными общеобразовательными программами цифрового, естественнонаучного и гуманитарного профилей, в общей численности обучающихся по программам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человек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я педагогических работников общеобразовательных организаций Адамовского района получающих ежемесячное денежное вознаграждение за классное руководство в размере пять тысяч рублей в месяц с учетом страховых взносов в государственные внебюджетные фонды, а также районных коэффициентов и процентных надбавок, в общей численности педагогических работников такой катег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Основное мероприятие 3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Развитие дополнительного и неформального образования дет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области, дополнительного образования - к средней заработной плате в обла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Основное мероприятие 4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Выявление и поддержка одаренных детей и молодеж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Основное мероприятие 5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Развитие физической культуры и спорта в образовательных организациях дошкольного, общего и дополнительного образования дет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образовательных организаций, улучшивших состояние зданий и сооружений в результате капитального ремо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Основное мероприятие 6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 дет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енности учителей в возрасте до 30 лет в общей численности учителей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 области, дополнительного, общего образования - к средней заработной плате в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Основное мероприятие 7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Развитие инфраструктуры общего и дополнительного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 образовательных организаций, принявших участие в благоустройстве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Основное мероприятие 8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Социальные гарантии работникам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(дошкольного образования - к средней заработной плате в общем образовании области, дополнительного образования - к средней заработной плате в обла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Основное мероприятие 9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Оснащение медицинских кабинетов в дошкольных образовательных учреждениях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азание первой медицинской помощи                                 воспитан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Основное мероприятие 10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Создание универсальной безбарьерной среды для инклюзивного образования детей-инвалид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Развитие системы оценки качества образования и информационной прозрачности системы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Формирование и развитие муниципальной системы оценки качества образования, в том числе поддержка и развитие инструментов оценки результатов обучения в системе общего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о уровней образования, на которых реализуются механизмы внешней оценки качества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а образовательных организаций, обеспечивающих представление нормативно закрепленного перечня сведений о своей деятельности на официальных сайтах, в общем числе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Создание системы мониторингов в области образования и социализации, развитие единой унифицированной системы статистики муниципального образова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                                     на 1 предмет) в 10 процентах школ с худшими результатами единого государственного экзам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исло уровней образования, на которых реализуются механизмы внешней оценки качества образования; 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 xml:space="preserve">Основное мероприятие 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Развитие институтов общественного участия в управлении образованием и повышении качества образова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, в общем числе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а образовательных организаций, обеспечивающих; представление нормативно закрепленного перечня сведений о своей деятельности на официальных сайтах, в общем числе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Вовлечение детей и подростков в социальную практик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Реализация комплекса мер по созданию условий успешной социализации и эффективной самореализации детей и подростко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енности детей и подростков, участвующих в добровольческой деятельности до 17 процентов к 2024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енности детей и подростков, вовлеченных в реализацию проектов и программ в сфере поддержки талантливой молодежи, в общем количестве детей и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енности детей и подростков, участвующих в деятельности детских общественных объединений и органах ученического самоупра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Основное мероприятие 2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Патриотическое                            воспитани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а учащихся, участвующих в мероприятиях по патриотическому воспит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 xml:space="preserve">Основное мероприятие 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Совершенствование деятельности муниципальных учреждений, оказывающих услуги социально-психологической помощи детей и подростко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а учащихся, вовлеченных в программы по работе с детьми и подростками, оказавшимися в трудной жизнен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а учащихся, охваченных организованными формами летнего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Основное мероприятие 4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Социально-правовая защита дете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детей - сирот и детей, оставшихся без попечения родителей, находящихся под опекой от общего числа детей этой катег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детей - сирот и детей, оставшихся без попечения родителей, находящихся в приемной семье от общего числа детей этой катег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Совершенствование организации питания учащихся в общеобразовательных организациях Адамовского район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Совершенствование системы управления организации школьного пита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хват горячим питанием учащихся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Модернизация материально-технической базы пищеблоков общеобразовательных организац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я пищеблоков общеобразовательных организаций, оснащенных современным технологическим оборудованием, внедривших новые формы организации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 xml:space="preserve">Основное мероприятие 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Обеспечение качественного и сбалансированного школьного питания в соответствии с возрастными и физиологическими потребностями школьников в пищевых веществах и энерг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я общеобразовательных организаций, использующих в рационе питания детей продукты, обогащенные витаминами и микронутри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 xml:space="preserve">Основное мероприятие 4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Обеспечение организационно-просветительской работы по формированию культуры здорового питания среди участников образовательного процесс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численности участников образовательного процесса, прошедших обучение в рамках программ по формированию культуры здорового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Основное мероприятие 5 «Организация бесплатного горячего питания обучающихся, получающих начальное общее образование в муниципальных образовательных организациях (один раз в день)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один раз в день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Основное мероприятие 6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Организация питания обучающихся              5-11 классов муниципальных общеобразовательных организация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хват горячим питанием обучающихся 5-11 классов муниципальных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  <w:t>Безопасность образовательных организаций Адамовского район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  <w:t>Проведение противоаварийных мероприятий в зданиях образовательных организац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образовательных организаций, оснащенных автоматизированными системами оповещения о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образовательных организаций, имеющих акты проверки сопротивления электроизо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образовательных организаций, имеющих эвакуационные выходы, отвечающие требованиям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образовательных организаций, имеющих пожарные водоемы, отвечающие требованиям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образовательных организаций, имеющих обработанные огнезащитным составом деревянные конструкции чердачных перекры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дельный вес образовательных организаций, оборудованных системами видео наблюдения, отвечающим современным требов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если при предоставлении ежеквартального отчета невозможно представить фактические значения по отдельным показателям, по ним представляются прогнозны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аголовок №6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№6"/>
    <w:basedOn w:val="Normal"/>
    <w:qFormat/>
    <w:pPr>
      <w:shd w:fill="FFFFFF" w:val="clear"/>
      <w:spacing w:lineRule="exact" w:line="317" w:before="0" w:after="0"/>
      <w:jc w:val="center"/>
      <w:outlineLvl w:val="5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6:00Z</dcterms:created>
  <dc:creator>Ольга</dc:creator>
  <dc:description/>
  <cp:keywords/>
  <dc:language>en-US</dc:language>
  <cp:lastModifiedBy>User</cp:lastModifiedBy>
  <cp:lastPrinted>2022-07-07T09:11:00Z</cp:lastPrinted>
  <dcterms:modified xsi:type="dcterms:W3CDTF">2022-07-21T07:49:00Z</dcterms:modified>
  <cp:revision>4</cp:revision>
  <dc:subject/>
  <dc:title/>
</cp:coreProperties>
</file>